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 ____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Барнаул Алтайского края</w:t>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ООО «Лига К»</w:t>
      </w:r>
      <w:r>
        <w:rPr>
          <w:sz w:val="22"/>
          <w:szCs w:val="22"/>
        </w:rPr>
        <w:t xml:space="preserve">, именуемое в дальнейшем </w:t>
      </w:r>
      <w:r>
        <w:rPr>
          <w:b/>
          <w:sz w:val="22"/>
          <w:szCs w:val="22"/>
        </w:rPr>
        <w:t>«Продавец»</w:t>
      </w:r>
      <w:r>
        <w:rPr>
          <w:sz w:val="22"/>
          <w:szCs w:val="22"/>
        </w:rPr>
        <w:t>, в лице конкурсного управляющего Исакова Евгения Юрьевича, действующего на основании Решения Арбитражного суда Алтайского края по делу А03–12138/17 от 19.06.18 (резолютивная часть от 18.06.18),</w:t>
      </w:r>
      <w:r>
        <w:rPr>
          <w:b/>
          <w:sz w:val="22"/>
          <w:szCs w:val="22"/>
        </w:rPr>
        <w:t xml:space="preserve"> </w:t>
      </w:r>
      <w:r>
        <w:rPr>
          <w:sz w:val="22"/>
          <w:szCs w:val="22"/>
        </w:rPr>
        <w:t>с одной стороны,  и</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ООО «Лига К», заложенного в пользу ООО КБ «Алтайкапиталбанк» (залог снимается в связи с продажей Имущества).</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ях муниципальных образований, Министерствах Алтайского края,  физических и юридических лиц документами на Имущество, любой информацией об Имуществе, в т.ч. содержащейся в ЕГРН, кадастрах объектов недвижимости, у землеустроительных, управляющих, ресурсоснабжающих и эксплуатационных организаций,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ретендент,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ОРЯДКЕ, СРОКАХ И УСЛОВИЯХ РЕАЛИЗАЦИИ ИМУЩЕСТВА Лига К», находящегося в залоге ООО КБ «Алтайкапиталбанк», публикациями относительно Продавца и Имущества в газетах, в т.ч. «Вестник государственной регистрации», «Коммерсантъ», «Вечерний Барнаул», на сайте ЕФРСБ, сведениями ЕГРЮЛ, базой данных исполнительных производств, размещенными в свободном доступе судебными актами по делу о банкротстве ООО «Лига К»,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 либо в которых так или иначе упоминалось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сервитутов, прохождением любых проверок, государственной регистрацией прав на Имущество, подключением к любым сетям, оформлением прав на землю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Times New Roman" w:ascii="Times New Roman;Times New Roman" w:hAnsi="Times New Roman;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pPr>
      <w:r>
        <w:rPr>
          <w:rFonts w:cs="Times New Roman;Times New Roman" w:ascii="Times New Roman;Times New Roman" w:hAnsi="Times New Roman;Times New Roman"/>
          <w:sz w:val="22"/>
          <w:szCs w:val="22"/>
        </w:rPr>
        <w:t>4.2.4. При необходимости оформить права на земельные участки, на которых расположено Имущество;</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 Самостоятельно снять все ограничения и обременения Имущества.</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Росреестр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xml:space="preserve"> ООО «Лига К» (656043, Алтайский Край, г. Барнаул, ул. Льва Толстого, 33, ОГРН 1030400731976 ИНН 0411092840), Адрес для почтовых отправлений: 620000, г. Екатеринбург, почтамт, а/я - 546, с пометкой «Конкурсному управляющему ООО «Лига К»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Arial" w:ascii="Arial;Arial" w:hAnsi="Arial;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сч. 40702810416540045967 в Уральском банке ПАО Сбербанк БИК 046577674 к/с 30101810500000000674</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Лига К»</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Барнаул Алтайского края</w:t>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ООО «Лига К»</w:t>
      </w:r>
      <w:r>
        <w:rPr>
          <w:sz w:val="22"/>
          <w:szCs w:val="22"/>
        </w:rPr>
        <w:t xml:space="preserve">, именуемое в дальнейшем </w:t>
      </w:r>
      <w:r>
        <w:rPr>
          <w:b/>
          <w:sz w:val="22"/>
          <w:szCs w:val="22"/>
        </w:rPr>
        <w:t>«Продавец»</w:t>
      </w:r>
      <w:r>
        <w:rPr>
          <w:sz w:val="22"/>
          <w:szCs w:val="22"/>
        </w:rPr>
        <w:t>, в лице конкурсного управляющего Исакова Евгения Юрьевича, действующего на основании Решения Арбитражного суда Алтайского края по делу А03–12138/17 от 19.06.18 (резолютивная часть от 18.06.18),</w:t>
      </w:r>
      <w:r>
        <w:rPr>
          <w:b/>
          <w:sz w:val="22"/>
          <w:szCs w:val="22"/>
        </w:rPr>
        <w:t xml:space="preserve"> </w:t>
      </w:r>
      <w:r>
        <w:rPr>
          <w:sz w:val="22"/>
          <w:szCs w:val="22"/>
        </w:rPr>
        <w:t xml:space="preserve">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государственной регистрации права собственности и эксплуатации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Лига К»</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3"/>
      <w:footerReference w:type="default" r:id="rId4"/>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altName w:val="Letter Gothic"/>
    <w:charset w:val="cc"/>
    <w:family w:val="modern"/>
    <w:pitch w:val="default"/>
  </w:font>
  <w:font w:name="Verdana">
    <w:altName w:val=" Arial"/>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Arial" w:hAnsi="Verdana; Arial" w:cs="Verdana; Arial"/>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3:00Z</dcterms:created>
  <dc:creator>zpb</dc:creator>
  <dc:description/>
  <cp:keywords/>
  <dc:language>en-US</dc:language>
  <cp:lastModifiedBy>user</cp:lastModifiedBy>
  <cp:lastPrinted>2011-05-03T12:23:00Z</cp:lastPrinted>
  <dcterms:modified xsi:type="dcterms:W3CDTF">2018-10-11T10:43:00Z</dcterms:modified>
  <cp:revision>12</cp:revision>
  <dc:subject/>
  <dc:title>ДОГОВОР № </dc:title>
</cp:coreProperties>
</file>