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объекта недвижимости, принадлежащего на праве собственности </w:t>
      </w:r>
      <w:r>
        <w:rPr>
          <w:b/>
        </w:rPr>
        <w:t>ООО «Приморский девелопмент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b/>
          <w:bCs/>
          <w:sz w:val="28"/>
          <w:szCs w:val="28"/>
          <w:u w:val="single"/>
        </w:rPr>
        <w:t>15 ноября 2018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тор торгов – Приморский филиал</w:t>
      </w:r>
      <w:r>
        <w:rPr>
          <w:bCs/>
        </w:rPr>
        <w:t xml:space="preserve"> </w:t>
      </w:r>
      <w:r>
        <w:rPr>
          <w:rFonts w:eastAsia="Times New Roman"/>
          <w:b/>
          <w:bCs/>
        </w:rPr>
        <w:t xml:space="preserve">АО «Российский аукционный дом» 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15 октября 2018 г. по 14 ноября 2018г. до 9.00 (МСК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4 ноября 2018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до 9:00 14 ноября 2018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повышения начальной цены </w:t>
      </w:r>
      <w:r>
        <w:rPr>
          <w:b/>
          <w:i/>
          <w:u w:val="single"/>
        </w:rPr>
        <w:t>(английский аукцион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с 15.10.2018 до 14.11.2018, в рабочие дни по месту нахождения имущества, по предварительной записи по тел. 8 (423) 200-50-51, +7 924 339 0022. Контактное лицо Мазанюк Наталья Андреевна. Лица, желающие ознакомиться с предметом торгов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hyperlink r:id="rId3">
        <w:r>
          <w:rPr>
            <w:rStyle w:val="InternetLink"/>
            <w:rFonts w:eastAsia="Times New Roman"/>
          </w:rPr>
          <w:t>mazanuk@auction-house.ru</w:t>
        </w:r>
      </w:hyperlink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одаже подлежит недвижимое имущество единым лотом:</w:t>
      </w:r>
    </w:p>
    <w:p>
      <w:pPr>
        <w:pStyle w:val="TextBody"/>
        <w:ind w:firstLine="708"/>
        <w:jc w:val="both"/>
        <w:rPr>
          <w:b/>
          <w:b/>
          <w:color w:val="212121"/>
          <w:shd w:fill="FFFFFF" w:val="clear"/>
        </w:rPr>
      </w:pPr>
      <w:r>
        <w:rPr/>
        <w:t> </w:t>
      </w:r>
      <w:r>
        <w:rPr/>
        <w:t>Лот №1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color w:val="212121"/>
          <w:shd w:fill="FFFFFF" w:val="clear"/>
        </w:rPr>
        <w:t>- жилой дом</w:t>
      </w:r>
      <w:r>
        <w:rPr>
          <w:b/>
        </w:rPr>
        <w:t>,</w:t>
      </w:r>
      <w:r>
        <w:rPr>
          <w:color w:val="212121"/>
          <w:shd w:fill="FFFFFF" w:val="clear"/>
        </w:rPr>
        <w:t xml:space="preserve"> </w:t>
      </w:r>
      <w:r>
        <w:rPr/>
        <w:t>общей площадью 360,20 кв. м.,</w:t>
      </w:r>
      <w:r>
        <w:rPr>
          <w:color w:val="212121"/>
          <w:shd w:fill="FFFFFF" w:val="clear"/>
        </w:rPr>
        <w:t xml:space="preserve"> расположенное по адресу: Россия, Приморский край</w:t>
      </w:r>
      <w:r>
        <w:rPr/>
        <w:t>, г. Владивосток, пер. Промежуточный, д.1</w:t>
      </w:r>
      <w:r>
        <w:rPr>
          <w:color w:val="212121"/>
          <w:shd w:fill="FFFFFF" w:val="clear"/>
        </w:rPr>
        <w:t xml:space="preserve">, с кадастровым номером: 25:28:010019:1225, </w:t>
      </w:r>
      <w:r>
        <w:rPr/>
        <w:t xml:space="preserve">принадлежащее ООО «Приморский девелопмент» на праве собственности, что подтверждается Свидетельством о государственной регистрации права 25-АА № 709101 от 10 мая 2006 г., о чем в Едином государственном реестре прав на недвижимое имущество и сделок с ним 10 мая 2006 г. сделана запись регистрации №25-25-01/007/2006-176. </w:t>
      </w:r>
    </w:p>
    <w:p>
      <w:pPr>
        <w:pStyle w:val="TextBody"/>
        <w:spacing w:before="0" w:after="0"/>
        <w:ind w:firstLine="708"/>
        <w:jc w:val="both"/>
        <w:rPr/>
      </w:pPr>
      <w:r>
        <w:rPr/>
        <w:t>Существующие ограничения (обременения) права: № 25-25-01/066/2007-337  от 28.04.2007  (Аренда)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</w:t>
      </w:r>
      <w:r>
        <w:rPr>
          <w:b/>
          <w:color w:val="212121"/>
          <w:shd w:fill="FFFFFF" w:val="clear"/>
        </w:rPr>
        <w:t>жилой дом</w:t>
      </w:r>
      <w:r>
        <w:rPr/>
        <w:t>, общей площадью 263,00 кв. м., расположенное по адресу: Россия, Приморский край, г. Владивосток, пер. Промежуточный, д.2, с кадастровым номером: 25:28:010019:1241, принадлежащее ООО «Приморский девелопмент» на праве собственности, что подтверждается Свидетельством о государственной регистрации права 25-АА № 708164 от 10 мая 2006 г., о чем в Едином государственном реестре прав на недвижимое имущество и сделок с ним 10 мая 2006 г. сделана запись регистрации №25-25-01/007/2006-178.</w:t>
      </w:r>
    </w:p>
    <w:p>
      <w:pPr>
        <w:pStyle w:val="TextBody"/>
        <w:spacing w:before="0" w:after="0"/>
        <w:ind w:firstLine="708"/>
        <w:jc w:val="both"/>
        <w:rPr/>
      </w:pPr>
      <w:r>
        <w:rPr/>
        <w:t>Существующие ограничения (обременения) права: № 25-25-01/066/2007-337  от 28.04.2007  (Аренда)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</w:t>
      </w:r>
      <w:r>
        <w:rPr>
          <w:b/>
          <w:color w:val="212121"/>
          <w:shd w:fill="FFFFFF" w:val="clear"/>
        </w:rPr>
        <w:t>жилой дом</w:t>
      </w:r>
      <w:r>
        <w:rPr/>
        <w:t>, общей площадью 263,00 кв. м., расположенное по адресу: Россия, Приморский край, г. Владивосток, пер. Промежуточный, д.3, с кадастровым номером: 25:28:010019:1240, принадлежащее ООО «Приморский девелопмент» на праве собственности, что подтверждается Свидетельством о государственной регистрации права 25-АА № 717748 от 10 мая 2006 г., о чем в Едином государственном реестре прав на недвижимое имущество и сделок с ним 10 мая 2006 г. сделана запись регистрации №25-25-01/007/2006-180.</w:t>
      </w:r>
    </w:p>
    <w:p>
      <w:pPr>
        <w:pStyle w:val="TextBody"/>
        <w:spacing w:before="0" w:after="0"/>
        <w:ind w:firstLine="708"/>
        <w:jc w:val="both"/>
        <w:rPr/>
      </w:pPr>
      <w:r>
        <w:rPr/>
        <w:t>Существующие ограничения (обременения) права: № 25-25-01/066/2007-337  от 28.04.2007  (Аренда)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</w:t>
      </w:r>
      <w:r>
        <w:rPr>
          <w:b/>
          <w:color w:val="212121"/>
          <w:shd w:fill="FFFFFF" w:val="clear"/>
        </w:rPr>
        <w:t>жилой дом</w:t>
      </w:r>
      <w:r>
        <w:rPr/>
        <w:t>, общей площадью 263,00 кв. м., расположенное по адресу: Россия, Приморский край, г. Владивосток, пер. Промежуточный, д.4, с кадастровым номером: 25:28:010019:1168, принадлежащее ООО «Приморский девелопмент» на праве собственности, что подтверждается Свидетельством о государственной регистрации права 25-АА № 706896 от 10 мая 2006 г., о чем в Едином государственном реестре прав на недвижимое имущество и сделок с ним 10 мая 2006 г. сделана запись регистрации №25-25-01/007/2006-182.</w:t>
      </w:r>
    </w:p>
    <w:p>
      <w:pPr>
        <w:pStyle w:val="TextBody"/>
        <w:spacing w:before="0" w:after="0"/>
        <w:ind w:firstLine="708"/>
        <w:jc w:val="both"/>
        <w:rPr/>
      </w:pPr>
      <w:r>
        <w:rPr/>
        <w:t>Существующие ограничения (обременения) права: № 25-25-01/066/2007-337  от 28.04.2007  (Аренда)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</w:t>
      </w:r>
      <w:r>
        <w:rPr>
          <w:b/>
          <w:color w:val="212121"/>
          <w:shd w:fill="FFFFFF" w:val="clear"/>
        </w:rPr>
        <w:t>жилой дом</w:t>
      </w:r>
      <w:r>
        <w:rPr/>
        <w:t>, общей площадью 249,50 кв. м., расположенное по адресу: Россия, Приморский край, г. Владивосток, пер. Промежуточный, д.5, с кадастровым номером: 25:28:010019:1193, принадлежащее ООО «Приморский девелопмент» на праве собственности, что подтверждается Свидетельством о государственной регистрации права 25-АА № 709921 от 10 мая 2006 г., о чем в Едином государственном реестре прав на недвижимое имущество и сделок с ним 10 мая 2006 г. сделана запись регистрации №25-25-01/007/2006-184.</w:t>
      </w:r>
    </w:p>
    <w:p>
      <w:pPr>
        <w:pStyle w:val="TextBody"/>
        <w:spacing w:before="0" w:after="0"/>
        <w:ind w:firstLine="708"/>
        <w:jc w:val="both"/>
        <w:rPr/>
      </w:pPr>
      <w:r>
        <w:rPr/>
        <w:t>Существующие ограничения (обременения) права: № 25-25-01/066/2007-337  от 28.04.2007  (Аренда)</w:t>
      </w:r>
    </w:p>
    <w:p>
      <w:pPr>
        <w:pStyle w:val="TextBody"/>
        <w:spacing w:before="0" w:after="0"/>
        <w:ind w:firstLine="708"/>
        <w:jc w:val="both"/>
        <w:rPr/>
      </w:pPr>
      <w:r>
        <w:rPr/>
        <w:t>- земельный участок, площадью 257 кв. м. для индивидуального жилищного строительства, ориентир: жилой дом, адрес ориентира: г. Владивосток, пер. Промежуточный, д.1, с кадастровым номером: 25:28:010019:0032, принадлежащее ООО «Приморский девелопмент» на праве собственности, что подтверждается Свидетельством о государственной регистрации права 25-АА № 708952 от 11 мая 2006 г., о чем в Едином государственном реестре прав на недвижимое имущество и сделок с ним 11 мая 2006 г. сделана запись регистрации №25-25-01/077/2006-22.</w:t>
      </w:r>
    </w:p>
    <w:p>
      <w:pPr>
        <w:pStyle w:val="TextBody"/>
        <w:spacing w:before="0" w:after="0"/>
        <w:ind w:firstLine="708"/>
        <w:jc w:val="both"/>
        <w:rPr/>
      </w:pPr>
      <w:r>
        <w:rPr/>
        <w:t>Существующие ограничения (обременения) права: № 25-1/00-124/2003-384  от 14.10.2003  (Аренда).</w:t>
      </w:r>
    </w:p>
    <w:p>
      <w:pPr>
        <w:pStyle w:val="TextBody"/>
        <w:spacing w:before="0" w:after="0"/>
        <w:ind w:firstLine="708"/>
        <w:jc w:val="both"/>
        <w:rPr/>
      </w:pPr>
      <w:r>
        <w:rPr/>
        <w:t>- земельный участок, площадью 183 кв. м. для индивидуального жилищного строительства, ориентир: жилой дом, адрес ориентира: г. Владивосток, пер. Промежуточный, д.2, с кадастровым номером: 25:28:010019:0028, принадлежащее ООО «Приморский девелопмент» на праве собственности, что подтверждается Свидетельством о государственной регистрации права 25-АА № 717758 от 10 мая 2006 г., о чем в Едином государственном реестре прав на недвижимое имущество и сделок с ним 10 мая 2006 г. сделана запись регистрации №25-25-01/077/2006-21.</w:t>
      </w:r>
    </w:p>
    <w:p>
      <w:pPr>
        <w:pStyle w:val="TextBody"/>
        <w:spacing w:before="0" w:after="0"/>
        <w:ind w:firstLine="708"/>
        <w:jc w:val="both"/>
        <w:rPr/>
      </w:pPr>
      <w:r>
        <w:rPr/>
        <w:t>Существующие ограничения (обременения) права: № 25-1/00-124/2003-384  от 14.10.2003  (Аренда).</w:t>
      </w:r>
    </w:p>
    <w:p>
      <w:pPr>
        <w:pStyle w:val="TextBody"/>
        <w:spacing w:before="0" w:after="0"/>
        <w:ind w:firstLine="708"/>
        <w:jc w:val="both"/>
        <w:rPr/>
      </w:pPr>
      <w:r>
        <w:rPr/>
        <w:t>- земельный участок, площадью 177 кв. м. для индивидуального жилищного строительства, ориентир: жилой дом, адрес ориентира: г. Владивосток, пер. Промежуточный, д.3, с кадастровым номером: 25:28:010019:0030, принадлежащее ООО «Приморский девелопмент» на праве собственности, что подтверждается Свидетельством о государственной регистрации права 25-АА № 706851 от 11 мая 2006 г., о чем в Едином государственном реестре прав на недвижимое имущество и сделок с ним 11 мая 2006 г. сделана запись регистрации №25-25-01/077/2006-23.</w:t>
      </w:r>
    </w:p>
    <w:p>
      <w:pPr>
        <w:pStyle w:val="TextBody"/>
        <w:spacing w:before="0" w:after="0"/>
        <w:ind w:firstLine="708"/>
        <w:jc w:val="both"/>
        <w:rPr/>
      </w:pPr>
      <w:r>
        <w:rPr/>
        <w:t>Существующие ограничения (обременения) права: № 25-1/00-124/2003-384  от 14.10.2003  (Аренда).</w:t>
      </w:r>
    </w:p>
    <w:p>
      <w:pPr>
        <w:pStyle w:val="TextBody"/>
        <w:spacing w:before="0" w:after="0"/>
        <w:ind w:firstLine="708"/>
        <w:jc w:val="both"/>
        <w:rPr/>
      </w:pPr>
      <w:r>
        <w:rPr/>
        <w:t>- земельный участок, площадью 165 кв. м. для индивидуального жилищного строительства, ориентир: жилой дом, адрес ориентира: г. Владивосток, пер. Промежуточный, д.4, с кадастровым номером: 25:28:010019:0031, принадлежащее ООО «Приморский девелопмент» на праве собственности, что подтверждается Свидетельством о государственной регистрации права 25-АА № 708565 от 10 мая 2006 г., о чем в Едином государственном реестре прав на недвижимое имущество и сделок с ним 10 мая 2006 г. сделана запись регистрации №25-25-01/077/2006-20.</w:t>
      </w:r>
    </w:p>
    <w:p>
      <w:pPr>
        <w:pStyle w:val="TextBody"/>
        <w:spacing w:before="0" w:after="0"/>
        <w:ind w:firstLine="708"/>
        <w:jc w:val="both"/>
        <w:rPr/>
      </w:pPr>
      <w:r>
        <w:rPr/>
        <w:t>Существующие ограничения (обременения) права: № 25-1/00-124/2003-384  от 14.10.2003  (Аренда).</w:t>
      </w:r>
    </w:p>
    <w:p>
      <w:pPr>
        <w:pStyle w:val="TextBody"/>
        <w:spacing w:before="0" w:after="0"/>
        <w:ind w:firstLine="708"/>
        <w:jc w:val="both"/>
        <w:rPr/>
      </w:pPr>
      <w:r>
        <w:rPr/>
        <w:t>- земельный участок, площадью 186 кв. м. для индивидуального жилищного строительства, ориентир: жилой дом, адрес ориентира: г. Владивосток, пер. Промежуточный, д.5, с кадастровым номером: 25:28:010019:0029, принадлежащее ООО «Приморский девелопмент» на праве собственности, что подтверждается Свидетельством о государственной регистрации права 25-АА № 709923 от 10 мая 2006 г., о чем в Едином государственном реестре прав на недвижимое имущество и сделок с ним 10 мая 2006 г. сделана запись регистрации №25-25-01/077/2006-19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Существующие ограничения (обременения) права: № 25-1/00-124/2003-384  от 14.10.2003  (Аренда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ая цена: 148 500 000 </w:t>
      </w:r>
      <w:r>
        <w:rPr>
          <w:bCs/>
        </w:rPr>
        <w:t>(сто сорок восемь миллионов пятьсот тысяч)</w:t>
      </w:r>
      <w:r>
        <w:rPr>
          <w:b/>
          <w:bCs/>
        </w:rPr>
        <w:t xml:space="preserve"> руб. 00 коп. НДС не облагается. </w:t>
      </w:r>
    </w:p>
    <w:p>
      <w:pPr>
        <w:pStyle w:val="Normal"/>
        <w:jc w:val="center"/>
        <w:rPr/>
      </w:pPr>
      <w:r>
        <w:rPr>
          <w:b/>
          <w:bCs/>
        </w:rPr>
        <w:t xml:space="preserve">Сумма задатка: 5 000 000 </w:t>
      </w:r>
      <w:r>
        <w:rPr>
          <w:bCs/>
        </w:rPr>
        <w:t>(пять миллионов)</w:t>
      </w:r>
      <w:r>
        <w:rPr>
          <w:b/>
          <w:bCs/>
        </w:rPr>
        <w:t xml:space="preserve"> руб. 00 коп.</w:t>
      </w:r>
    </w:p>
    <w:p>
      <w:pPr>
        <w:pStyle w:val="Normal"/>
        <w:jc w:val="center"/>
        <w:rPr/>
      </w:pPr>
      <w:r>
        <w:rPr>
          <w:b/>
          <w:bCs/>
        </w:rPr>
        <w:t xml:space="preserve">Шаг аукциона: 1 000 000 </w:t>
      </w:r>
      <w:r>
        <w:rPr>
          <w:bCs/>
        </w:rPr>
        <w:t>(один миллион)</w:t>
      </w:r>
      <w:r>
        <w:rPr>
          <w:b/>
          <w:bCs/>
        </w:rPr>
        <w:t xml:space="preserve"> руб. 00 коп.</w:t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</w:t>
      </w:r>
      <w:r>
        <w:rPr>
          <w:bCs/>
        </w:rPr>
        <w:t>40702810935000014048 в ПАО «Банк Санкт-Петербург», к/с30101810900000000790, БИК 044030790;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4 ноября 2018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5 октября 2018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1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собственником и победителем аукциона в течение 5 (пяти) рабочих дней после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Style21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лата цены Объект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по Договору купли-продажи осуществляется Покупателем в течении 5 рабочих дней после заключения договора купли-продажи.</w:t>
      </w:r>
    </w:p>
    <w:p>
      <w:pPr>
        <w:pStyle w:val="Style21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, в течение 10 (десяти) рабочих дней, с даты признания аукциона несостоявшимся.</w:t>
      </w:r>
    </w:p>
    <w:p>
      <w:pPr>
        <w:pStyle w:val="Style21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mazanu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6:00Z</dcterms:created>
  <dc:creator>Sevrukova</dc:creator>
  <dc:description/>
  <cp:keywords/>
  <dc:language>en-US</dc:language>
  <cp:lastModifiedBy>Дмитрий</cp:lastModifiedBy>
  <cp:lastPrinted>2017-11-23T17:19:00Z</cp:lastPrinted>
  <dcterms:modified xsi:type="dcterms:W3CDTF">2018-10-11T06:10:00Z</dcterms:modified>
  <cp:revision>3</cp:revision>
  <dc:subject/>
  <dc:title>Открытое акционерное общество «Российский аукционный дом»</dc:title>
</cp:coreProperties>
</file>