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рян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300003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ковин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04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, квартира площадью 45 кв. м, расположенная по адресу: Алтайский край, г. Барнаул, проспект Ленина, д.140, кв.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22:43:090103:32; общей площадью 400 кв.м, расположенный по адресу: Алтайский край, Солонешенский район, с. Степное, ул. Центральная, д. 15а Земельный участок кадастровый номер 22:43:090103:32; общей площадью 400 кв.м, расположенный по адресу: Алтайский край, Солонешенский район, с. Степное, ул. Центральная, д. 15а Магазин, кадастровый номер 22:43: 090103:75 назначение: нежилое, адрес: Алтайский край, Солонешенский район, с. Степное, ул. Центральная, д. 15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(магазин) общей площадью 180,1 кв. м, кадастровый номер: 22:43:030102:83, расположенное по адресу: Алтайский край, Солонешенский район, с. Карпово, ул. Центральная, д. 9; Земельный участок под пятно застройки, расчетная площадь 220,1 кв.м., предполагаемое право собственно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дастровый номер 22:43:090203:19 общей площадью 304 кв.м., расположенный по адресу: Алтайский край, Солонешенский район, с. Дёмино, ул. Кокорина, д. 15; Здание общей площадью 97,6 кв. м, кадастровый номер 22:43:090203:40, расположенное по адресу: Алтайский край, Солонешенский район,  с. Дёмино, ул. Кокорина, д. 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(дебиторская задолженность) к ООО «Зырянов» (ИНН 2273320116) на сумму 1512613,2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астровый номер 22:43:050001:2536; общей площадью 112334 кв.м, расположенный по адресу: Алтайский край, Солонешенский район, с. Солонешное, лога «Рентованный», «Истифеев» (земли сельскохозяйственного назначени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кадастровый номер 22:43:080104:63; общей площадью 1847 кв.м, расположенный по адресу: Алтайский край, Солонешенский район, с. Топольное, ул. Центральная, д. 62; Здание общей площадью 545,8 кв.м, кадастровый номер 22:43:080104:94, расположенное по адресу: Алтайский край, Солонешенский район, с. Топольное, ул. Центральная, д. 6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ижимое имущество, транспортное средство (№ п/п, наименование, цвет, год выпуска) № 1 УАЗ 315146, голубой, 1993 г.; № 2 Камаз 55102, хаки, 1983 г.; № 3 ГКБ 8551, оранжевый 1990 г., № 4 Камаз 55102, хаки 1985 г., № 5 Камаз 55102, синий 1987 г., № 6 ГКБ 8527, голубой 1993 г., № 7 ГКБ 8551, красный, 1989 г., № 8 ГКБ 8527, зеленый 1987 г., № 9 Камаз 55102, красный 1987 г., № 10 ГКБ 8551, зеленый 1987 г., № 11 ГКБ 8551 1987 г., № 12 Камаз 55111, гнилая вишня 1990 г., № 13 ГКБ 8350, синий 1986 г., № 14 Трактор ДТ-75Н, 1993 г. Движимое имущество находится по адресу: Алтайский край, Солонешенский район, с. Солонешное, ул. Целинная 1-я, д. 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8 г. и заканчивается 28.1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все необходимые условия и приложения согласно ст. 110 ФЗ «О несостоятельности (банкротстве)»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1 2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2 8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1 2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 по каждому лоту вносится в течение всего срока приема заявок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  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 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и рабочих дней со дня поступления от Претендента уведомления об отзыве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Зырянова Владимира Анатольевича ИНН 227300003910, р/с 40802810202280003231 в Алтайском отделении № 8644 ПАО Сбербанк к/с 30101810200000000604, БИК 040173604. Назначение платежа: «Задаток для участия в торгах Лот № (указать №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12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28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12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5 6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4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5 6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этой даты Финансовый управляющий направляет победителю торгов предложение заключить договор купли-продажи имущества, с приложением проекта договора. В случае отказа или уклонения победителя торгов от подписания договора в течение 5 дней с даты получения предложения, внесенный задаток ему не возвращается и ФУ предлагает заключить договор купли-продажи следующему участнику торгов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ковин Геннад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548232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г. Новосибирск, ул. Столетова 26,26, тел. 89237758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vin_g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15T09:06:00Z</dcterms:modified>
  <cp:revision>14</cp:revision>
  <dc:subject/>
  <dc:title>3</dc:title>
</cp:coreProperties>
</file>