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08:00 - 30.01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игинцев  Викто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70294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12060576,90 руб. без НДС - Объекты недвижимости, расположенные по адресу: Оренбургская обл., г.Новотроицк, ул.Школьная 8-а. Нежилое здание, общ.площ.472 кв.м., 56:42:0227015:204., земельный участок, общ.площ., 472 кв.м., 56:42:0227015: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30.01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игинцев Виктор Михайлович  ИНН 560702946390 р/с 40817810946008765687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60 5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8:0 (12 060 576.9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8:0 (11 457 548.05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8:0 (10 854 519.2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8:0 (10 251 490.35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8:0 (9 648 461.5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8:0 (9 045 432.65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8:0 (8 442 403.8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8:0 (7 839 374.95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8:0 (7 236 346.1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8:0 (6 633 317.25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8:0 (6 030 288.40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8:0 (5 427 259.55 руб.) - 3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0-16T12:35:00Z</dcterms:modified>
  <cp:revision>2</cp:revision>
  <dc:subject/>
  <dc:title>3</dc:title>
</cp:coreProperties>
</file>