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руководителя обособленного подразделения АО «РАД» в г. Самаре Харлановой Натальи Юрьевны, действующего на основании доверенности № 1648/01 от 27.07.2018г. и договора поручения № РАД-524/2017 от 14.07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единым лотом:</w:t>
      </w:r>
    </w:p>
    <w:p>
      <w:pPr>
        <w:pStyle w:val="Normal"/>
        <w:ind w:firstLine="12"/>
        <w:jc w:val="both"/>
        <w:rPr/>
      </w:pPr>
      <w:r>
        <w:rPr>
          <w:sz w:val="24"/>
          <w:szCs w:val="24"/>
        </w:rPr>
        <w:t>Объект 1: нежилое здание, назначение: нежилое здание, площадь 1287,7 кв. м., количество этажей, в том числе подземных: 2, расположенное по адресу: Оренбургская область, рн Акбулакский, п Акбулак, ул Советская, д № 43 "А", с кадастровым номером 56:03:0101041:400;</w:t>
      </w:r>
    </w:p>
    <w:p>
      <w:pPr>
        <w:pStyle w:val="Normal"/>
        <w:ind w:firstLine="12"/>
        <w:jc w:val="both"/>
        <w:rPr/>
      </w:pPr>
      <w:r>
        <w:rPr>
          <w:sz w:val="24"/>
          <w:szCs w:val="24"/>
        </w:rPr>
        <w:t>Объект 2: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одноэтажная модульная газовая котельная литер В2, назначение: нежилое здание, площадь 9,2 кв. м., количество этажей, в том числе подземных этажей: 1, расположенное по адресу: Оренбургская область, Акбулакский рн, п Акбулак, ул Советская, д 43 &amp;quot;А&amp;quot;, с кадастровым номером 56:03:0101041:399;</w:t>
      </w:r>
    </w:p>
    <w:p>
      <w:pPr>
        <w:pStyle w:val="Normal"/>
        <w:ind w:firstLine="12"/>
        <w:jc w:val="both"/>
        <w:rPr/>
      </w:pPr>
      <w:r>
        <w:rPr>
          <w:sz w:val="24"/>
          <w:szCs w:val="24"/>
        </w:rPr>
        <w:t>Объект 3: подводящий газопровод высокого давления к блочной автоматизированной котельной для отопления административного здания дополнительного офиса №4234/039, протяженность 309 м, расположенный по адресу: Оренбургская область, Акбулакский район, пос. Акбулак, ул. Советская, 43 "А", с кадастровым номером 56:03:0101041:412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4"/>
          <w:szCs w:val="24"/>
        </w:rPr>
        <w:t>Объект 4: земельный участок, площадь 2 570 кв.м., расположенный по адресу: обл. Оренбургская, рн Акбулакский, п. Акбулак, ул. Советская, дом 43 а, кадастровый номер 56:03:0101041:55, категория земель: земли населенных пунктов, виды разрешенного использования: под общественно-деловую застройку</w:t>
      </w:r>
      <w:r>
        <w:rPr>
          <w:sz w:val="22"/>
          <w:szCs w:val="22"/>
        </w:rPr>
        <w:t>,</w:t>
      </w:r>
      <w:r>
        <w:rPr>
          <w:sz w:val="23"/>
          <w:szCs w:val="23"/>
        </w:rPr>
        <w:t xml:space="preserve"> (далее - Имущество)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14 января 2019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666 904 (Шестьсот шестьдесят шесть тысяч девятьсот четыре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31"/>
        <w:ind w:left="0" w:firstLine="567"/>
        <w:rPr>
          <w:szCs w:val="22"/>
        </w:rPr>
      </w:pPr>
      <w:r>
        <w:rPr>
          <w:rFonts w:eastAsia="SimSun;宋体" w:cs="Tahoma"/>
          <w:b/>
          <w:bCs/>
          <w:kern w:val="2"/>
          <w:sz w:val="24"/>
          <w:lang w:eastAsia="hi-IN" w:bidi="hi-IN"/>
        </w:rPr>
        <w:t>- № 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0.01.2019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  <w:r>
              <w:rPr>
                <w:sz w:val="22"/>
                <w:szCs w:val="22"/>
              </w:rPr>
              <w:t>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уководитель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0:00Z</dcterms:created>
  <dc:creator>urs14</dc:creator>
  <dc:description/>
  <cp:keywords/>
  <dc:language>en-US</dc:language>
  <cp:lastModifiedBy>User</cp:lastModifiedBy>
  <cp:lastPrinted>2013-05-24T12:14:00Z</cp:lastPrinted>
  <dcterms:modified xsi:type="dcterms:W3CDTF">2018-10-15T11:59:00Z</dcterms:modified>
  <cp:revision>5</cp:revision>
  <dc:subject/>
  <dc:title>Форма 1</dc:title>
</cp:coreProperties>
</file>