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 и на основании договора об организации и проведении торгов в электронной форме, заключенного с Открытым Акционерным Обществом «БАНК РОССИЙСКИЙ КРЕДИТ» (ОАО «БАНК РОССИЙСКИЙ КРЕДИТ», адрес регистрации: 125252,  г. Москва, ул. Сальвадора Альенде, д. 7, ИНН 7712023804, ОГРН 1037739057070) 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(далее –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Должник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>)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(ликвидатора) – государственной корпорации «Агентство по страхованию вкладов» (далее – Агентство) </w:t>
      </w:r>
      <w:r>
        <w:rPr>
          <w:sz w:val="22"/>
          <w:szCs w:val="22"/>
        </w:rPr>
        <w:t>Свистунова Аркадия Николаевича, действующего на основании решения Арбитражного суда г. Москвы от 13 октября 2015 г. по делу № А40-151915/15 и доверенности от 17.09.2018 № 1262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Т № __,   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ь)% от начальной цены Лота (далее – «Задаток»), установленной для определенного периода Торгов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Получатель - АО «Российский аукционный дом» (ИНН 7838430413, КПП 783801001): № 40702810855230001547 в Северо-Западном банке Сбербанка России РФ ПАО Сбербанк г. Санкт-Петербург, к/с № 30101810500000000653, БИК 044030653; № 40702810935000014048 в ПАО «Банк Санкт-Петербург», к/с № 30101810900000000790, БИК 044030790. </w:t>
      </w: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4. В платежном документе в графе «назначение платежа» должна содержаться ссылка на дату проведения Торгов, наименование имущества и номер Лота, согласно сообщению о продаже Имущества должник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р/с</w:t>
      </w:r>
      <w:r>
        <w:rPr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№ 40702810935000014048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ПАО «Банк Санкт-Петербург»,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/с № 30101810900000000790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ИК 044030790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18-10-17T15:43:00Z</dcterms:modified>
  <cp:revision>21</cp:revision>
  <dc:subject/>
  <dc:title>Договор о задатке №____</dc:title>
</cp:coreProperties>
</file>