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О «Российский аукционный дом» (ОГРН 1097847233351, ИНН 7838430413, 190000, Санкт-Петербург, пер. Гривцова, д. 5, лит.В, (909) 983-86-08, 8(800) 777-57-57, o.ivanova@auction-house.ru 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, являющейся на основании решения Арбитражного суда г. Москвы от 13 октября 2015 г. по делу № А40-151915/15 конкурсным управляющим (ликвидатором) Открытым Акционерным Обществом «БАНК РОССИЙСКИЙ КРЕДИТ» (ОАО «БАНК РОССИЙСКИЙ КРЕДИТ», адрес регистрации: 125252,  г. Москва, ул. Сальвадора Альенде, д. 7 , ИНН 7712023804, ОГРН 1037739057070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</w:rPr>
        <w:t>торг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имуществом финансовой организации посредством публичного предложения (далее - Торги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метом Торгов ППП является следующее имущество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Лот  1 - Нежилое помещение - 150,3 кв. м, 29 машиномест - 458,1 кв. м, адрес: г. Москва, ул. Смоленская-Сенная, д. 30, соор. 4, кадастровый номер: 77:01:0001056:2234, ограничения и обременения: аренда помещений: 23,7 кв.м и 30 кв.м - </w:t>
      </w:r>
      <w:r>
        <w:rPr>
          <w:rFonts w:cs="Times New Roman;Times New Roman" w:ascii="Times New Roman;Times New Roman" w:hAnsi="Times New Roman;Times New Roman"/>
          <w:color w:val="000000"/>
        </w:rPr>
        <w:t>126 102 503,69 руб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Лот 2 -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Машиноместо 104 - 11 кв. м, адрес: г. Москва, пл. Смоленская-Сенная, д. 30, соор. 4, кадастровый номер: 77:01:0001056:2342 - 2 325 093,0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Лот 3. Машиноместо 85 - 11,1 кв. м, адрес: г. Москва, пл. Смоленская-Сенная, д. 30, соор. 4, кадастровый номер: 77:01:0001056:2308, ограничения и обременения: аренда помещения на неопределенный срок-2 325 093,02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4. Машиноместо 43 - 11,6 кв. м, адрес: г. Москва, пл. Смоленская-Сенная, д. 30, соор. 4, кадастровый номер: 77:01:0001056:2328- 2 325 093,0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Лот 5. Машиноместо 84 - 12,7 кв. м, адрес: г. Москва, пл. Смоленская-Сенная, д. 30, соор. 4, кадастровый номер: 77:01:0001056:2346, ограничения и обременения: аренда помещения на неопределенный срок-3 100 124,02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6. Машиноместо 42 - 13,7 кв. м, адрес: г. Москва, пл. Смоленская-Сенная, д. 30, соор. 4, кадастровый номер: 77:01:0001056:2313- 3 100 124,02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Лот 7. Машиноместо 44 - 14 кв. м, адрес: г. Москва, пл. Смоленская-Сенная, д. 30, соор. 4, кадастровый номер: 77:01:0001056:2334, ограничения и обременения: аренда помещения на неопределенный срок-3 100 124,0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8. Машиноместо 109 - 14 кв. м, адрес: г. Москва, пл. Смоленская-Сенная, д. 30, соор. 4, кадастровый номер: 77:01:0001056:2350-3 100 124,0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9. Машиноместо 45 - 14,2 кв. м, адрес: г. Москва, пл. Смоленская-Сенная, д. 30, соор. 4, кадастровый номер: 77:01:0001056:2325-3 100 124,0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10. Машиноместо 83 - 14,2 кв. м, адрес: г. Москва, пл. Смоленская-Сенная, д. 30, соор. 4, кадастровый номер: 77:01:0001056:2252, ограничения и обременения: аренда помещения на неопределенный срок- 3 100 124,02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11. Машиноместо 41 - 14,4 кв. м, адрес: г. Москва, пл. Смоленская-Сенная, д. 30, соор. 4, кадастровый номер: 77:01:0001056:2262-3 100 124,0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12 Машиноместо 80 - 14,4 кв. м, адрес: г. Москва, пл. Смоленская-Сенная, д. 30, соор. 4, кадастровый номер: 77:01:0001056:2395-3 100 124,0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13. Машиноместо 71 - 14,6 кв. м, адрес: г. Москва, пл. Смоленская-Сенная, д. 30, соор. 4, кадастровый номер: 77:01:0001056:2391-3 100 124,0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14 Машиноместо 72 - 14,6 кв. м, адрес: г. Москва, пл. Смоленская-Сенная, д. 30, соор. 4, кадастровый номер: 77:01:0001056:2335-3 100 124,02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15 Машиноместо 86 - 14,5 кв. м, адрес: г. Москва, пл. Смоленская-Сенная, д. 30, соор. 4, кадастровый номер: 77:01:0001056:2279, ограничения и обременения: аренда помещения на неопределенный срок-3 100 124,0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16. Машиноместо 87 - 14,5 кв. м, адрес: г. Москва, пл. Смоленская-Сенная, д. 30, соор. 4, кадастровый номер: 77:01:0001056:2245, ограничения и обременения: аренда помещения на неопределенный срок-3 100 124,0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17. Машиноместо 88 - 14,5 кв. м, адрес: г. Москва, пл. Смоленская-Сенная, д. 30, соор. 4, кадастровый номер: 77:01:0001056:2287, ограничения и обременения: аренда помещения на неопределенный срок -3 100 124,0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18.Машиноместо 111 - 14,5 кв. м, адрес: г. Москва, пл. Смоленская-Сенная, д. 30, соор. 4, кадастровый номер: 77:01:0001056:2357-3 100 124,0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19. Машиноместо 73 - 14,9 кв. м, адрес: г. Москва, пл. Смоленская-Сенная, д. 30, соор. 4, кадастровый номер: 77:01:0001056:2305-3 100 124,02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20. Машиноместо 76 - 14,9 кв. м, адрес: г. Москва, пл. Смоленская-Сенная, д. 30, соор. 4, кадастровый номер: 77:01:0001056:2352 , ограничения и обременения: аренда помещения на неопределенный срок-3 100 124,02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21. Машиноместо 77 - 14,7 кв. м, адрес: г. Москва, пл. Смоленская-Сенная, д. 30, соор. 4, кадастровый номер: 77:01:0001056:2314, ограничения и обременения: аренда помещения на неопределенный срок- 3 100 124,02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Лот 22. Машиноместо 78 - 15,1 кв. м, адрес: г. Москва, пл. Смоленская-Сенная, д. 30, соор. 4, кадастровый номер: 77:01:0001056:2316-3 487 639,53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23. Машиноместо 68 - 15,2 кв. м, адрес: г. Москва, пл. Смоленская-Сенная, д. 30, соор. 4, кадастровый номер: 77:01:0001056:2263-3 487 639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24. Машиноместо 89 - 15,3 кв. м, адрес: г. Москва, пл. Смоленская-Сенная, д. 30, соор. 4, кадастровый номер: 77:01:0001056:2306, ограничения и обременения: аренда помещения на неопределенный срок -3 487 639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25. Машиноместо 108 - 15,3 кв. м, адрес: г. Москва, пл. Смоленская-Сенная, д. 30, соор. 4, кадастровый номер: 77:01:0001056:2242 , ограничения и обременения: аренда помещения на неопределенный срок-3 487 639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26. Машиноместо 79 - 15,4 кв. м, адрес: г. Москва, пл. Смоленская-Сенная, д. 30, соор. 4, кадастровый номер: 77:01:0001056:2354-3 487 639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27. Машиноместо 69 - 15,6 кв. м, адрес: г. Москва, пл. Смоленская-Сенная, д. 30, соор. 4, кадастровый номер: 77:01:0001056:2244 -3 487 639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28 Машиноместо 117 - 15,5 кв. м, адрес: г. Москва, пл. Смоленская-Сенная, д. 30, соор. 4, кадастровый номер: 77:01:0001056:2331-3 487 639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Лот 29. Машиноместо 122 - 15,6 кв. м, адрес: г. Москва, пл. Смоленская-Сенная, д. 30, соор. 4, кадастровый номер: 77:01:0001056:2253, ограничения и обременения: аренда помещения на неопределенный срок-3 487 639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30. Машиноместо 112 - 15,7 кв. м, адрес: г. Москва, пл. Смоленская-Сенная, д. 30, соор. 4, кадастровый номер: 77:01:0001056:2348-3 487 639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Лот 31. Машиноместо 118 - 15,7 кв. м, адрес: г. Москва, пл. Смоленская-Сенная, д. 30, соор. 4, кадастровый номер: 77:01:0001056:2310-3 487 639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32. Машиноместо 62 - 15,8 кв. м, адрес: г. Москва, пл. Смоленская-Сенная, д. 30, соор. 4, кадастровый номер: 77:01:0001056:2277 -3 487 639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33. Машиноместо 106 - 15,8 кв. м, адрес: г. Москва, пл. Смоленская-Сенная, д. 30, соор. 4, кадастровый номер: 77:01:0001056:2315, ограничения и обременения: аренда помещения на неопределенный срок-3 487 639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34. Машиноместо 113 - 15,8 кв. м, адрес: г. Москва, пл. Смоленская-Сенная, д. 30, соор. 4, кадастровый номер: 77:01:0001056:2288, ограничения и обременения: аренда помещения на неопределенный срок-3 487 639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35. Машиноместо 123 - 15,8 кв. м, адрес: г. Москва, пл. Смоленская-Сенная, д. 30, соор. 4, кадастровый номер: 77:01:0001056:2339, ограничения и обременения: аренда помещения на неопределенный срок-3 487 639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36. Машиноместо 119 - 16 кв. м, адрес: г. Москва, пл. Смоленская-Сенная, д. 30, соор. 4, кадастровый номер: 77:01:0001056:2260-3 487 639,5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37. Машиноместо 120 - 16,1 кв. м, адрес: г. Москва, пл. Смоленская-Сенная, д. 30, соор. 4, кадастровый номер: 77:01:0001056:2349-3 487 639,5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38.  Машиноместо 105 - 16,1 кв. м, адрес: г. Москва, пл. Смоленская-Сенная, д. 30, соор. 4, кадастровый номер: 77:01:0001056:2317-3 487 639,5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39. Машиноместо 50 - 16,1 кв. м, адрес: г. Москва, пл. Смоленская-Сенная, д. 30, соор. 4, кадастровый номер: 77:01:0001056:2320 -3 487 639,5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40. Машиноместо 124 - 16,1 кв. м, адрес: г. Москва, пл. Смоленская-Сенная, д. 30, соор. 4, кадастровый номер: 77:01:0001056:2309, ограничения и обременения: аренда помещения на неопределенный срок-3 487 639,5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41. Машиноместо 46 - 16,2 кв. м, адрес: г. Москва, пл. Смоленская-Сенная, д. 30, соор. 4, кадастровый номер: 77:01:0001056:2296 -3 487 639,5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42. Машиноместо 61 - 16,2 кв. м, адрес: г. Москва, пл. Смоленская-Сенная, д. 30, соор. 4, кадастровый номер: 77:01:0001056:2302 -3 487 639,5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43. Машиноместо 125 - 16,2 кв. м, адрес: г. Москва, пл. Смоленская-Сенная, д. 30, соор. 4, кадастровый номер: 77:01:0001056:2338, ограничения и обременения: аренда помещения на неопределенный срок-3 487 639,5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44. Машиноместо 114 - 16,2 кв. м, адрес: г. Москва, пл. Смоленская-Сенная, д. 30, соор. 4, кадастровый номер: 77:01:0001056:2273, ограничения и обременения: аренда помещения на неопределенный срок-3 487 639,5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45. Машиноместо 115 - 16,3 кв. м, адрес: г. Москва, пл. Смоленская-Сенная, д. 30, соор. 4, кадастровый номер: 77:01:0001056:2307-3 487 639,5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46. Машиноместо 48 - 16,5 кв. м, адрес: г. Москва, пл. Смоленская-Сенная, д. 30, соор. 4, кадастровый номер: 77:01:0001056:2280 -3 875 155,0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47. Машиноместо 47 - 16,6 кв. м, адрес: г. Москва, пл. Смоленская-Сенная, д. 30, соор. 4, кадастровый номер: 77:01:0001056:2322-3 875 155,0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48. Машиноместо 75 - 16,6 кв. м, адрес: г. Москва, пл. Смоленская-Сенная, д. 30, соор. 4, кадастровый номер: 77:01:0001056:2299 , ограничения и обременения: аренда помещения на неопределенный срок -3 875 155,0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49. Машиноместо 74 - 16,7 кв. м, адрес: г. Москва, пл. Смоленская-Сенная, д. 30, соор. 4, кадастровый номер: 77:01:0001056:2347, ограничения и обременения: аренда помещения на неопределенный срок-3 875 155,0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50. Машиноместо 110 - 16,9 кв. м, адрес: г. Москва, пл. Смоленская-Сенная, д. 30, соор. 4, кадастровый номер: 77:01:0001056:2284, ограничения и обременения: аренда помещения на неопределенный срок- 3 875 155,0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51. Машиноместо 91 - 17 кв. м, адрес: г. Москва, пл. Смоленская-Сенная, д. 30, соор. 4, кадастровый номер: 77:01:0001056:2298, ограничения и обременения: аренда помещения на неопределенный срок - 3 875 155,0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52. Машиноместо 92 - 17 кв. м, адрес: г. Москва, пл. Смоленская-Сенная, д. 30, соор. 4, кадастровый номер: 77:01:0001056:2267 , ограничения и обременения: аренда помещения на неопределенный срок- 3 875 155,0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Лот 53. Машиноместо 49 - 17,1 кв. м, адрес: г. Москва, пл. Смоленская-Сенная, д. 30, соор. 4, кадастровый номер: 77:01:0001056:2249 - 3 875 155,0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54. Машиноместо 66 - 17,1 кв. м, адрес: г. Москва, пл. Смоленская-Сенная, д. 30, соор. 4, кадастровый номер: 77:01:0001056:2356 - 3 875 155,0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55. Машиноместо 93 - 17,4 кв. м, адрес: г. Москва, пл. Смоленская-Сенная, д. 30, соор. 4, кадастровый номер: 77:01:0001056:2264 , ограничения и обременения: аренда помещения на неопределенный срок- 3 875 155,0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56. Машиноместо 99 - 17,4 кв. м, адрес: г. Москва, пл. Смоленская-Сенная, д. 30, соор. 4, кадастровый номер: 77:01:0001056:2269, ограничения и обременения: аренда помещения на неопределенный срок- 3 875 155,0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57. Машиноместо 81 - 17,7 кв. м, адрес: г. Москва, пл. Смоленская-Сенная, д. 30, соор. 4, кадастровый номер: 77:01:0001056:2257- 3 875 155,0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58. Машиноместо 94 - 17,9 кв. м, адрес: г. Москва, пл. Смоленская-Сенная, д. 30, соор. 4, кадастровый номер: 77:01:0001056:2272, ограничения и обременения: аренда помещения на неопределенный срок- 3 875 155,0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59. Машиноместо 95 - 17,9 кв. м, адрес: г. Москва, пл. Смоленская-Сенная, д. 30, соор. 4, кадастровый номер: 77:01:0001056:2281, ограничения и обременения: аренда помещения на неопределенный срок- 3 875 155,0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60. Машиноместо 107 - 17,9 кв. м, адрес: г. Москва, пл. Смоленская-Сенная, д. 30, соор. 4, кадастровый номер: 77:01:0001056:2323- 3 875 155,0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61. Машиноместо 51 - 18,1 кв. м, адрес: г. Москва, пл. Смоленская-Сенная, д. 30, соор. 4, кадастровый номер: 77:01:0001056:2301- 3 875 155,0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62. Машиноместо 52 - 18,2 кв. м, адрес: г. Москва, пл. Смоленская-Сенная, д. 30, соор. 4, кадастровый номер: 77:01:0001056:2271-4 262 670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63. Машиноместо 53 - 18,6 кв. м, адрес: г. Москва, пл. Смоленская-Сенная, д. 30, соор. 4, кадастровый номер: 77:01:0001056:2243-4 262 670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64. Машиноместо 98 - 18,7 кв. м, адрес: г. Москва, пл. Смоленская-Сенная, д. 30, соор. 4, кадастровый номер: 77:01:0001056:2247, ограничения и обременения: аренда помещения на неопределенный срок-4 262 670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Лот 65. Машиноместо 54 - 18,8 кв. м, адрес: г. Москва, пл. Смоленская-Сенная, д. 30, соор. 4, кадастровый номер: 77:01:0001056:2274 -4 262 670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66. Машиноместо 96 - 19 кв. м, адрес: г. Москва, пл. Смоленская-Сенная, д. 30, соор. 4, кадастровый номер: 77:01:0001056:2268 , ограничения и обременения: аренда помещения на неопределенный срок-4 262 670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Лот 67. Машиноместо 101 - 19 кв. м, адрес: г. Москва, пл. Смоленская-Сенная, д. 30, соор. 4, кадастровый номер: 77:01:0001056:2276, ограничения и обременения: аренда помещения на неопределенный срок -4 262 670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68. Машиноместо 97 - 19,3 кв. м, адрес: г. Москва, пл. Смоленская-Сенная, д. 30, соор. 4, кадастровый номер: 77:01:0001056:2278, ограничения и обременения: аренда помещения на неопределенный срок -4 262 670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69. Машиноместо 102 - 19,4 кв. м, адрес: г. Москва, пл. Смоленская-Сенная, д. 30, соор. 4, кадастровый номер: 77:01:0001056:2336 , ограничения и обременения: аренда помещения на неопределенный срок-4 262 670,5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70. Машиноместо 58 - 19,7 кв. м, адрес: г. Москва, пл. Смоленская-Сенная, д. 30, соор. 4, кадастровый номер: 77:01:0001056:2355 -4 262 670,5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71. Машиноместо 64 - 19,9 кв. м, адрес: г. Москва, пл. Смоленская-Сенная, д. 30, соор. 4, кадастровый номер: 77:01:0001056:2283 -4 262 670,5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72. Машиноместо 100 - 20 кв. м, адрес: г. Москва, пл. Смоленская-Сенная, д. 30, соор. 4, кадастровый номер: 77:01:0001056:2240 , ограничения и обременения: аренда помещения на неопределенный срок-4 262 670,5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73. Машиноместо 59 - 20,1 кв. м, адрес: г. Москва, пл. Смоленская-Сенная, д. 30, соор. 4, кадастровый номер: 77:01:0001056:2345-4 650 186,0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74. Машиноместо 55 - 20,6 кв. м, адрес: г. Москва, пл. Смоленская-Сенная, д. 30, соор. 4, кадастровый номер: 77:01:0001056:2326-4 650 186,0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Лот 75. Машиноместо 65 - 21,6 кв. м, адрес: г. Москва, пл. Смоленская-Сенная, д. 30, соор. 4, кадастровый номер: 77:01:0001056:2256-4 650 186,0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76. Машиноместо 116 - 21,9 кв. м, адрес: г. Москва, пл. Смоленская-Сенная, д. 30, соор. 4, кадастровый номер: 77:01:0001056:2330-4 650 186,03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от 77. Машиноместо 103 - 22,5 кв. м, адрес: г. Москва, пл. Смоленская-Сенная, д. 30, соор. 4, кадастровый номер: 77:01:0001056:2300 , ограничения и обременения: аренда помещения на неопределенный срок -4 650 186,0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Лот 78. Машиноместо 63 - 32,8 кв. м, адрес: г. Москва, пл. Смоленская-Сенная, д. 30, соор. 4, кадастровый номер: 77:01:0001056:2344 -6 200 248,05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Лот 79. Машиноместо 82 - 29,4 кв. м, адрес: г. Москва, пл. Смоленская-Сенная, д. 30, соор. 4, кадастровый номер: 77:01:0001056:2241- 6 200 248,05 руб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 подробной информацией о составе лота финансовой организации можно ознакомиться на сайте ОТ http://www.auction-house.ru/, на электронной площадке АО «Российский аукционный дом»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http://lot-online.ru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 (далее – ЭТП), ЕФРСБ, такж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u w:val="single"/>
          </w:rPr>
          <w:t>www.asv.org.ru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27509B"/>
            <w:u w:val="single"/>
          </w:rPr>
          <w:t>www.torgiasv.ru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 в разделах «Ликвидация Банков» и «Продажа имущества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орги ППП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будут проведены н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ЭТП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с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hd w:fill="FFFFFF" w:val="clear"/>
        </w:rPr>
        <w:t>24 октября 2018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г. п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hd w:fill="FFFFFF" w:val="clear"/>
        </w:rPr>
        <w:t>04 февраля 2019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ператор ЭТП (далее – Оператор) обеспечивает проведение Торг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явки на участие в Торгах ППП принимаются Оператором с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00:00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часов по московскому времени </w:t>
      </w:r>
      <w:r>
        <w:rPr>
          <w:rFonts w:cs="Times New Roman;Times New Roman" w:ascii="Times New Roman;Times New Roman" w:hAnsi="Times New Roman;Times New Roman"/>
          <w:b/>
          <w:color w:val="000000"/>
          <w:shd w:fill="FFFFFF" w:val="clear"/>
        </w:rPr>
        <w:t>24 октября 2018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г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рием заявок на участие в Торгах ППП и задатков прекращается в 14:00 часов по московскому времени за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5 (Пять) календарных дней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до даты окончания соответствующего периода понижения цены продажи ло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Начальная цена продажи лотов № 1-79  устанавливается следующая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с 24 октября 2018 г. по 05 декабря 2018 г. - в размере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с 06 декабря 2018 г. по 12 декабря 2018 г. - в размере 90,89 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с 13 декабря 2018 г. по 19 декабря 2018 г. - в размере 81, 78 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с 20 декабря 2018 г. по 26 декабря 2018 г. - в размере 72,67 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с 27 декабря 2018 г. по 14 января 2019 г. - в размере 63, 56 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с 15 января 2019 г. по 21 января 2019 г. - в размере 54,45  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с 22 января 2019 г. по 28 января 2019 г. - в размере 45,34 % от начальной цены продажи ло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 29 января 2019 г. по 04 февраля 2019 г. - в размере 36,23 % от начальной цены продажи ло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00" w:val="clear"/>
        </w:rPr>
      </w:pPr>
      <w:r>
        <w:rPr>
          <w:rFonts w:cs="Times New Roman;Times New Roman" w:ascii="Times New Roman;Times New Roman" w:hAnsi="Times New Roman;Times New Roman"/>
          <w:color w:val="000000"/>
        </w:rPr>
        <w:t>К участию в Торгах ППП допускаются физические и юридические лица (далее – Заявитель), зарегистрированные в установленном порядке на ЭТП. Для участия в Торгах ППП Заявитель представляет Оператору заявку на участие в Торгах ППП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ППП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Для участия в Торгах ППП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-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 В назначении платежа необходимо указывать наименование финансовой организации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,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наименование Заявителя, период проведения Торгов ППП, за участие в которых вносится задаток, номер лота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 проектом договора, заключаемого по итогам Торгов ППП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явитель вправе изменить или отозвать заявку на участие в Торгах ППП не позднее окончания срока подачи заявок на участие в Торгах ППП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ППП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ППП. Заявители, допущенные к участию в Торгах ППП, признаются участниками Торгов ППП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бедителем Торгов ППП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У в течение 5 (Пять) дней с даты подписания протокола о результатах проведения Торгов ППП направляет Победителю на адрес электронной почты, указанный в заявке на участие в Торгах ППП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ППП, с заключением Договора, внесенный Победителем задаток ему не возвращается, а Торги ППП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вправе отказаться от проведения Торгов ППП не позднее, чем за 3 (Три) дня до даты подведения итогов Торгов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Информацию об ознакомлении с имуществом финансовой организации можно получить у КУ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с </w:t>
      </w:r>
      <w:r>
        <w:rPr>
          <w:rFonts w:cs="Times New Roman;Times New Roman" w:ascii="Times New Roman;Times New Roman" w:hAnsi="Times New Roman;Times New Roman"/>
        </w:rPr>
        <w:t>10:00 п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о </w:t>
      </w:r>
      <w:r>
        <w:rPr>
          <w:rFonts w:cs="Times New Roman;Times New Roman" w:ascii="Times New Roman;Times New Roman" w:hAnsi="Times New Roman;Times New Roman"/>
        </w:rPr>
        <w:t xml:space="preserve">16:00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часов по адресу: </w:t>
      </w:r>
      <w:r>
        <w:rPr>
          <w:rFonts w:cs="Times New Roman;Times New Roman" w:ascii="Times New Roman;Times New Roman" w:hAnsi="Times New Roman;Times New Roman"/>
        </w:rPr>
        <w:t>г. Москва, ул. Смоленская- Сенная пл, д.30, стр. 6, тел. +7 495 258 32 51, доб. 40-87, 63-08, 64-10</w:t>
      </w:r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а также у ОТ: +7(926)140-55-07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orlova@auction-house.ru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>, Ольга Орлов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cs="Calibri;Century Gothic"/>
      <w:sz w:val="20"/>
      <w:szCs w:val="20"/>
    </w:rPr>
  </w:style>
  <w:style w:type="character" w:styleId="Style17">
    <w:name w:val="Тема примечания Знак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www.asv.org.ru/" TargetMode="External"/><Relationship Id="rId4" Type="http://schemas.openxmlformats.org/officeDocument/2006/relationships/hyperlink" Target="http://www.torgiasv.ru/" TargetMode="External"/><Relationship Id="rId5" Type="http://schemas.openxmlformats.org/officeDocument/2006/relationships/hyperlink" Target="mailto:orlova@auction-hous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2:00Z</dcterms:created>
  <dc:creator>Кан Татьяна</dc:creator>
  <dc:description/>
  <dc:language>en-US</dc:language>
  <cp:lastModifiedBy>Ivanova</cp:lastModifiedBy>
  <dcterms:modified xsi:type="dcterms:W3CDTF">2018-10-19T07:32:00Z</dcterms:modified>
  <cp:revision>2</cp:revision>
  <dc:subject/>
  <dc:title/>
</cp:coreProperties>
</file>