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№ 2018-5958/55 от 26.09.2018 (РАД-725-1/2018) и на основании поручения на проведение торгов № 2018-5958/55-П2 от 05.10.2018 (РАД-725-1/2018-П2)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Воробьёва Сергея Иван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доверенности от 03 апреля 2018 г. № 598 и решения Арбитражного суда г.Москвы от 25 октября 2016г. по делу № А40-196703/16-30-306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декабря 2018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</w:t>
      </w:r>
      <w:r>
        <w:rPr>
          <w:b/>
          <w:sz w:val="22"/>
          <w:szCs w:val="22"/>
        </w:rPr>
        <w:t>единым лотом</w:t>
      </w:r>
      <w:r>
        <w:rPr>
          <w:sz w:val="22"/>
          <w:szCs w:val="22"/>
        </w:rPr>
        <w:t xml:space="preserve">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z w:val="22"/>
          <w:szCs w:val="22"/>
        </w:rPr>
        <w:t>Лот 1 - Бездокументарные облигации YORKLAND HOLDINGS LIMITED, ISIN - CY0146592213, дата начала размещения – 22.07.2016, дата погашения – 22.07.2021, номинальная стоимость -100 000,00 долл. США, 3 шт., эмитент - YORKLAND HOLDINGS LIMITED (Кипр), ограничения и обременения: предназначены для квалифицированных инвесторов - 17397864,76 рублей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1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18-10-15T07:50:00Z</dcterms:modified>
  <cp:revision>17</cp:revision>
  <dc:subject/>
  <dc:title>Договор о задатке №____</dc:title>
</cp:coreProperties>
</file>