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ДОГОВОР О ЗАДАТК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Финансовый управляющий Гражданина Котлова Романа Петровича 15 октября 1975 года рождения, место рождения – г. Балаково Саратовской области, последнее место регистрации по адресу: Саратовская область, город Балаково, ул. Рабочая, д. 51, кв. 93, ИНН 643915195419, СНИЛС 107-839-876 00, Неретин Виктор Александрович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, действующий на основании Решения  Арбитражного суда Саратовской области от 14.04.2017г. по делу А57-32966/2016, именуемый в дальнейшем «Организатор торгов», с одной стороны, и __________________________________ </w:t>
      </w:r>
      <w:r>
        <w:rPr>
          <w:rFonts w:cs="Times New Roman;Times New Roman" w:ascii="Times New Roman;Times New Roman" w:hAnsi="Times New Roman;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ина Котлова Романа Петровича по лоту №1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1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лицевой счет должника Котлова Р.П., указанный в разделе 4 настоящего договора, в срок не позднее 17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ов 00 минут даты окончания соответствующего этапа торгов. В назначении платежа необходимо указать: «Задаток для участия в торгах по продаже имущества Котлова Романа Петровича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Финансовый управляющий Котлова С.П.</w:t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тлов Роман Петрович </w:t>
            </w:r>
          </w:p>
          <w:p>
            <w:pPr>
              <w:pStyle w:val="Style31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643915195419, СНИЛС 107-839-876 00</w:t>
            </w:r>
          </w:p>
          <w:p>
            <w:pPr>
              <w:pStyle w:val="Style31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/с: 4230781005624380913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крытый в Саратовском отделении № 8622/00447 ПАО «Сбербанк России» г. Саратов, БИК 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043601607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3010181020000000060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тлова Р.П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ретин В.А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SimSun;ЛОМе" w:cs="Arial;Helvetic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</w:rPr>
  </w:style>
  <w:style w:type="character" w:styleId="Style14">
    <w:name w:val="Не вступил в силу"/>
    <w:qFormat/>
    <w:rPr>
      <w:rFonts w:cs="Times New Roman;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;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4"/>
      <w:szCs w:val="24"/>
      <w:lang w:val="en-US" w:eastAsia="zh-CN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Нижний колонтитул Знак"/>
    <w:basedOn w:val="Style10"/>
    <w:qFormat/>
    <w:rPr>
      <w:rFonts w:ascii="Arial;Helvetica" w:hAnsi="Arial;Helvetica" w:cs="Arial;Helvetic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SimSun;ЛОМе" w:cs="Arial;Helvetica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39:00Z</dcterms:created>
  <dc:creator>Евгений</dc:creator>
  <dc:description/>
  <dc:language>en-US</dc:language>
  <cp:lastModifiedBy>admin</cp:lastModifiedBy>
  <cp:lastPrinted>2016-06-28T14:51:00Z</cp:lastPrinted>
  <dcterms:modified xsi:type="dcterms:W3CDTF">2018-10-16T15:39:00Z</dcterms:modified>
  <cp:revision>2</cp:revision>
  <dc:subject/>
  <dc:title>Договор</dc:title>
</cp:coreProperties>
</file>