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2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18 09:00 - 23.12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тлов   Роман 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151954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ет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296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суда от 28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и в праве общей долевой собственности на жилое помещение, расположенное по адресу: Саратовская область, г.Балаково, ул. 30 лет Победы, д. 38, кв. 263, общей площадью 82.1 кв.м., кадастровый номер 64:41:000000:1847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0.2018 г. и заканчивается 23.12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ведения, предусмотренные ст. 110 ФЗ «О несостоятельности (банкротстве)» №127-ФЗ от 26.10.02 г. и Приказом МЭР РФ №495 от 23.07.15 г., а также предложение о цене, которая должна быть не меньше начальной цены продажи лота на соответствующем этапе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аукционе установлен в размере 10 (десять) % от начальной цены продажи лота на повторных торгах. Задаток для участия в аукционе считается перечисленным своевременно, если он будет зачислен на указанный счет не позднее окончания срока подачи заявок на участие в торгах соответствующего этап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отлов Роман Петрович, л/с 42307810056243809135 открытый в Саратовском отделении № 8622/00447 ПАО «Сбербанк России» г. Саратов, БИК 043601607, к/с 301018102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2 58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18:0 (502 583.9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18:0 (467 403.03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18:0 (432 222.16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18:0 (397 041.29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18:0 (361 860.42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18:0 (326 679.55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18:0 (291 498.68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18:0 (256 317.81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18:0 (221 136.92 руб.) - 23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публичного предложения признается участник торгов, предложивший наиболее высокую цену. В случае поступления заявок содержащих одинаковое предложение о цене приобретения, победителем признается участник, который первым направил предложение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 заявок на участие результаты торгов подводятся 24.12.18г. в 14.00. по адресу: Саратовская область, г. Балаково, ул. 30 лет Победы, д. 1а, оф. 93, а также размещаю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финансового управляющего заключить договор купли-продажи с приложением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с даты заключения договора купли-продажи имущества безналичным пут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ретин Викто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64940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64, Саратовская область, г. Балаково, ул. Проспект героев, д. 54, кв. 49, тел. 892715333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retinvikto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10-17T10:24:00Z</dcterms:modified>
  <cp:revision>14</cp:revision>
  <dc:subject/>
  <dc:title>3</dc:title>
</cp:coreProperties>
</file>