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 ДОГОВОРА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Петрозавод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 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рапетова Гивия Людвиг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3.05.1951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спублика Грузия Махарадзевский р-он с. Натанеби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362786407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010402266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85026, Республика Карелия, г. Петрозаводск, Карельский пр д.18 кв.141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арицына Виктория Григо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Карелия от «20» февраля 2018г. по делу № А26-3233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рапетова Гивия Людвиг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2018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рапетова Гивья Людвиг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Карел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петов Гивий Людвиг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Г. Старицы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5:00Z</dcterms:created>
  <dc:creator/>
  <dc:description/>
  <cp:keywords/>
  <dc:language>en-US</dc:language>
  <cp:lastModifiedBy>user</cp:lastModifiedBy>
  <dcterms:modified xsi:type="dcterms:W3CDTF">2018-10-16T15:03:00Z</dcterms:modified>
  <cp:revision>13</cp:revision>
  <dc:subject/>
  <dc:title/>
</cp:coreProperties>
</file>