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56197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Перм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 Перм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23495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»____________20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>«___»____________2018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юбин Владимир Александрович (01.05.1961 года рождения) в лице финансового управляющего Никонова Станислава Игоревича, действующий на основании Решения Арбитражного суда Ростовской области от 27.12.2016 г. по делу №А53-28488/2016, именуемый «Продавец», с одной стороны, и __________________________, именуемое в дальнейшем «Покупатель», в лице ______________________, действующего на основании _____________________, именуемый «Покупатель»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 результатах торгов №____ от ______ посредством проведения публичного предложения,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 Имущество, указанное в п. 1.1. настоящего договора, принадлежит продавцу, не заложено, в споре, под арестом не состоит.</w:t>
      </w:r>
    </w:p>
    <w:p>
      <w:pPr>
        <w:pStyle w:val="Normal"/>
        <w:widowControl/>
        <w:shd w:fill="FFFFFF" w:val="clear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>_________(________________________) руб</w:t>
      </w:r>
      <w:r>
        <w:rPr>
          <w:sz w:val="24"/>
          <w:szCs w:val="24"/>
        </w:rPr>
        <w:t>.,</w:t>
      </w:r>
      <w:r>
        <w:rPr>
          <w:color w:val="000000"/>
          <w:spacing w:val="-10"/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мма задатка в размере ______ </w:t>
      </w:r>
      <w:r>
        <w:rPr>
          <w:color w:val="000000"/>
          <w:sz w:val="24"/>
          <w:szCs w:val="24"/>
        </w:rPr>
        <w:t>(___________________) руб</w:t>
      </w:r>
      <w:r>
        <w:rPr>
          <w:sz w:val="24"/>
          <w:szCs w:val="24"/>
        </w:rPr>
        <w:t>.</w:t>
      </w:r>
      <w:r>
        <w:rPr>
          <w:color w:val="000000"/>
          <w:spacing w:val="-10"/>
          <w:w w:val="103"/>
          <w:sz w:val="24"/>
          <w:szCs w:val="24"/>
        </w:rPr>
        <w:t xml:space="preserve">, </w:t>
      </w:r>
      <w:r>
        <w:rPr>
          <w:sz w:val="24"/>
          <w:szCs w:val="24"/>
        </w:rPr>
        <w:t>перечисленная ранее Покупателем на счет Организатора торгов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bCs/>
          <w:spacing w:val="-6"/>
          <w:w w:val="103"/>
          <w:sz w:val="24"/>
          <w:szCs w:val="24"/>
        </w:rPr>
        <w:t xml:space="preserve">______ </w:t>
      </w:r>
      <w:r>
        <w:rPr>
          <w:color w:val="000000"/>
          <w:sz w:val="24"/>
          <w:szCs w:val="24"/>
        </w:rPr>
        <w:t>(_______________________) руб.</w:t>
      </w:r>
      <w:r>
        <w:rPr>
          <w:sz w:val="24"/>
          <w:szCs w:val="24"/>
        </w:rPr>
        <w:t>,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имущество, указанное в п. 1.1 настоящего договора,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, являющееся предметом настоящего договора и указанное в п. 1.1, возникает у Покупателя с момента полной оплаты стоимости имущества по договор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4.1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ragraph"/>
                <w:rFonts w:cs="Times New Roman" w:ascii="Times New Roman" w:hAnsi="Times New Roman"/>
                <w:b/>
                <w:sz w:val="24"/>
                <w:szCs w:val="24"/>
              </w:rPr>
              <w:t>Нелюбин Владимир Александ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01.05.1961 года рождения, уроженец г. Пермь, ИНН 590301203037, СНИЛС 041-857-408-59, адрес регистрации: 344000, г. Ростов-на-Дону, ул. Еременко, д. 58/11, кв. 20</w:t>
            </w:r>
            <w:r>
              <w:rPr>
                <w:color w:val="333333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р/с 40817810090050000062 в ПАО КБ «Центр-инвест», г. Ростов-на-Дону, к/с 30101810100000000762, БИК 046015762, КПП 6726010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Никонов С.И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/                    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54:00Z</dcterms:created>
  <dc:creator>user</dc:creator>
  <dc:description/>
  <cp:keywords/>
  <dc:language>en-US</dc:language>
  <cp:lastModifiedBy>Maria</cp:lastModifiedBy>
  <cp:lastPrinted>2010-05-27T15:45:00Z</cp:lastPrinted>
  <dcterms:modified xsi:type="dcterms:W3CDTF">2018-10-17T13:32:00Z</dcterms:modified>
  <cp:revision>3</cp:revision>
  <dc:subject/>
  <dc:title>ДОГОВОР N 1</dc:title>
</cp:coreProperties>
</file>