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8 12:00 - 17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люб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1203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и Нелюбина В.А. (ИНН 590301203037) в уставном капитале юридических лиц: доля в размере 50 % в УК ООО «Орден» (ИНН 5903955770); доля в размере 1,42 % в ООО «Ергач» (ИНН 5917998100); доля в размере 50 % в УК ООО «Экопром Групп» (ИНН 5902173226); доля в размере 10,8 % в УК капитале  ООО «Электроизоляторная компания» (ИНН 5907040942); доля в размере 76 % в УК ООО «Универсальный дворец спорта «Пермские медведи» (ИНН 5903080750); доля в размере 25 % в УК ООО «Пермские медведи» (ИНН 5903079297); доля в размере 50 % в УК ООО «Спортивно-оздоровительный комплекс «Пермские медведи» (ИНН 5905230708); доля в размере 50 % в УК ООО «Рубикон» (ИНН 5906076865); доля в размере 20 % в УК ЗАО «Западно-Уральская химическая компания» (ИНН 5911013204); доля в размере 94,44 % в УК ООО «В.А. и Ко» (ИНН 59030453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8 г. и заканчивается 17.0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своевременно внесшие задаток. Период понижения цены - 5 рабочих дней.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продажи имущества должен быть внесен Претендентом не позднее даты окончания приема заявок, указанной в сообщении о продаже Имущества должника и должен поступить на расчетный счет Оператора электронной площадки не позднее даты окончания приема заявок, указанной в сообщении о продаже Имущества должника. Задаток считается внесенным с даты поступления всей суммы Задатка на указанный счет. 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продажи имущества должника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 и до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3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1:0 (2 736 09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2 462 481.00 руб.) - 1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1:0 (2 188 872.0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11:0 (1 915 263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1:0 (1 641 654.00 руб.) - 0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11:0 (1 368 045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11:0 (1 094 436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11:0 (820 827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11:0 (547 218.0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11:0 (273 609.00 руб.) - 1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п. 4 ст. 139 ФЗ «О несостоятельности (банкротстве)» № 127-ФЗ при условии уплаты в установленный срок задатк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3 рабочих дня с даты подачи заявки на приобретение имущества по адресу: г. Ростов-на-Дону, ул. Социалистическая 3/8, оф.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817810090050000062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нов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2071646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6720, гор.Аксай, ул. Садовая 14 а, кв.81, Ростовская обл., тел. 895854489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novtorg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26T07:17:00Z</dcterms:modified>
  <cp:revision>14</cp:revision>
  <dc:subject/>
  <dc:title>3</dc:title>
</cp:coreProperties>
</file>