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уров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5218900046, ИНН 525200246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нов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382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 земельный участок, категория земель: земли населенных пунктов, разрешенное использование: под индивидуальным жилым домом, общая площадь 806 кв.м, адрес (местонахождение) объекта: Нижегородская область, Павловский район, г.Ворсма, ул.Стадионная, д.7, кадастровый (или условный) номер:52:34:0600 023:0013; - жилой дом, назначение: жилой дом, площадь 333,9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24; - хозяйственное строение или сооружение (строение или сооружение вспомогательного назначения) (нежилое), площадь: общая 54,2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8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«О несостоятельности (банкротстве)», содержать обязательство участника открытых торгов соблюдать требования, указанные в сообщении о проведении открытых торгов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: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 Задаток перечисляется на основании Договора задатка до «28» ноября 2018г. по следующим реквизитам: Нижегородский филиал АКБ "Ланта-Банк" (АО) ИНН 7705260427 КПП 525743001, расч.счет №40817810100060001247 БИК 042202712, к.счет 30101810622020000712 Получатель Шуров Виталий Юрьевич  в размере 10% от начальной цены. Датой внесения задатка считается дата поступления средств на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основании Договора задатка до «28» ноября 2018г. по следующим реквизитам: Нижегородский филиал АКБ "Ланта-Банк" (АО) ИНН 7705260427 КПП 525743001, расч.счет №40817810100060001247 БИК 042202712, к.счет 30101810622020000712 Получатель Шуров Виталий Юрьевич  в размере 10% от начальной цены. Датой внесения задатка считается дата поступления средств на счет. Возврат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ижегородский филиал АКБ "Ланта-Банк" (АО) ИНН 7705260427 КПП 525743001, расч.счет №40817810100060001247 БИК 042202712, к.счет 30101810622020000712 Получатель Шуров Виталий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6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в день их проведения,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течение 5 дней с даты направления конкурсным управляющим предложения с приложением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нова Эльвира Ринатовна (ИНН 525911884631, КПП , адрес: 603167 Нижегородская обл., г.Нижний Новгород, ул.Маршала Казакова, д.13, кв.1, тел. 79108791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Просвирницына Рина</dc:creator>
  <dc:description/>
  <dc:language>en-US</dc:language>
  <cp:lastModifiedBy>iru3</cp:lastModifiedBy>
  <cp:lastPrinted>2010-11-10T17:05:00Z</cp:lastPrinted>
  <dcterms:modified xsi:type="dcterms:W3CDTF">2018-10-18T08:37:00Z</dcterms:modified>
  <cp:revision>3</cp:revision>
  <dc:subject/>
  <dc:title>3</dc:title>
</cp:coreProperties>
</file>