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728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10.2018 00:00 - 27.11.2018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ртынов Александр  Васи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000000000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аврушенко Борис Борис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"СЦЭАУ" (Некоммерческое партнерство "Саморегулируемая организация "СИБИРСКИЙ ЦЕНТР ЭКСПЕРТОВ АНТИКРИЗИСНОГО УПРАВЛЕН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24215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решение от 20.10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в ООО «Миг» (ИНН 5401377370, ОГРН 1145476030292) - стоимость вклада 3340 руб., доля в уставном капитале 33,4%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10.2018 г. и заканчивается 27.11.2018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, предложения о цене имущества и документы оформляются в форме электронных документов, подписанных электронной цифровой подписью (ЭЦП) Заявителя, подаются посредством системы электронного документооборота на сайте: www.lot-online.ru и представляются, начиная с 00-00 часов (здесь и далее время московское) 22.10.2018г. до 00-00  27.11.2018г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 20% от начальной цены продажи, он подлежит внесению до подачи заявки на участие в торгах на счет (либо в кассу) Организатора торгов № 40817810925000014272 в Новосибирском РФ АО «Россельхозбанк», г.Новосибирск, ИНН 7725114488, БИК 045004784, к/с 30101810700000000784. Основание для перечисления задатка - договор о задатке, заключенный с Организатором торгов. Акцепт условий договора о задатке может быть осуществлен Заявителем без представления подписанного договора о задатке с указанием в назначении платежа ссылки на соответствующий договор о задатке - «перечисление задатка по договору о задатке от ___ г. в соответствии с его условиями, размещенными в сети Интернет по адресу http://www.lot-online.ru, за участие в торгах по продаже имущества Мартынова А.В. в части лота № __»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чет (либо в кассу) Организатора торгов № 40817810925000014272 в Новосибирском РФ АО «Россельхозбанк», г.Новосибирск, ИНН 7725114488, БИК 045004784, к/с 3010181070000000078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00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8 в 0:0 (3 006.00 руб.) - 2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8 в 0:0 (2 705.40 руб.) - 3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8 в 0:0 (2 404.80 руб.) - 05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8 в 0:0 (2 104.20 руб.) - 1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8 в 0:0 (1 803.60 руб.) - 15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8 в 0:0 (1 503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8 в 0:0 (1 202.40 руб.) - 26.11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Заявитель направляет оператору ЭТП, заверенную банком копию документа об оплате задатка, заявку на участие в торгах и приложенными к ней документы в форме электронного документа: выписка из ЕГРЮЛ или засвидетельствованная в нотариальном порядке копия такой выписки (для юридического лица), выписка из ЕГРИП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осредством публичного предложения проводятся в электронной форме на электронной торговой площадке - ОАО «Российский Аукционный Дом» (адрес в сети Интернет: http://www.lot-online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ника заключается с победителем торгов, установленном в протоколе о результатах проведения торгов в течение 5 дней с даты получения предложения финансового управляющего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должен уплатить денежные средства за приобретенное имущество Должника в течение тридцати дней со дня подписания договора купли-продажи (№ счета 40817810755512078296 Мартынова Александра Васильевича в ПАО Банк «ФК Открытие»     к/с 30101810300000000985, БИК 044525985). Оплата производится путем перечисления денежных средств на расчетный счет, указанный в договоре купли-продажи или в кассу. Факт оплаты имущества Должника в полном объеме, подтверждается выпиской (выписками) со счёта, квитанцией, иным документом - с отметкой банка Должника о зачислении денежных средств. Датой оплаты имущества Должника считается дата поступления денежных средств. Задаток, уплаченный Победителем торгов, засчитывается в счет исполнения обязательства Покупателя по оплате приобретенного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Лаврушенко Борис Борис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40659906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30048, г.Новосибирск, ул.Ватутина, д.28, кв.52, тел. +791392934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avrushenkobb@ya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10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8-10-18T06:11:00Z</dcterms:modified>
  <cp:revision>14</cp:revision>
  <dc:subject/>
  <dc:title>3</dc:title>
</cp:coreProperties>
</file>