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73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0.2018 12:00 - 18.12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6945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Фадеев  Александр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:7728573167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16838/2017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19.12.2017 г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емельный участок (для ведения личного подсобного хозяйства), общая долевая собственность, доля в праве 1/2, кад (усл.) №50:18:0070121:33, площадь 3 000 кв.м. (616 018,50 руб.); Жилой дом, Общая долевая собственность, доля в праве 1/2, кад. (усл.) №50:18:0070121:360, площадь 44,4 кв.м. (175 462,16 руб.). Имущество расположено по адресу: Московская область, Можайский район, Глазовский с/о, д. Милятино, ул. 70 лет Октября, д. 25. Начальная цена 791 480,66 руб. 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12:00 29.10.2018 г. и заканчивается 18.12.2018 г. в 12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П, оплатить задаток, который должен поступить на лицевой счет участника в личном кабинете на электронной площадке, до момента подачи заявки, т.к. в момент подачи оператор ЭП производит блокирование денежных средств в размере задатка, согласно регламента работы электронной площадки,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цены предложения, действительной для периода, в котором подана заявка перечисляется по реквизитам: АО «Российский аукционный дом» (ИНН:7838430413, КПП:783801001) р./сч.:40702810055040010531 в Северо-Западном банке РФ ПАО Сбербанка г. Санкт-Петербург, корр./сч.:30101810500000000653, БИК:044030653. В платежном документе в графе «назначение платежа» должен быть указан номер лицевого счета участника. Исполнение обязанности по внесению суммы задатка третьими лицами не допускается в соответствии с регламентом ЭП. Заявитель обязан обеспечить поступление задатка на лицевой счет участника в личном кабинете на электронной площадке, до момента подачи заявки, т.к. в момент подачи оператор ЭП производит блокирование денежных средств в размере задатка, согласно регламента работы электронной площад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обеспечить поступление задатка на счет, не позднее указанной в таком сообщении даты и времени окончания приема заявок на участие в торгах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91 480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9.10.2018 - 03.11.2018 11:59 (791 480.6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3.11.2018 - 08.11.2018 11:59 (704 417.7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8.11.2018 - 13.11.2018 11:59 (617 354.9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3.11.2018 - 18.11.2018 11:59 (530 292.0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8.11.2018 - 23.11.2018 11:59 (443 229.1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3.11.2018 - 28.11.2018 11:59 (356 166.3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8.11.2018 - 03.12.2018 11:59 (269 103.4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3.12.2018 - 08.12.2018 11:59 (182 040.5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8.12.2018 - 13.12.2018 11:59 (94 977.7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3.12.2018 - 18.12.2018 12:00 (7 914.83 руб.)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прекращается с даты определения победителя торгов, в случае не поступления заявок - в 12:00 ч. 18.12.18 г. Все заявки, поданные в течение срока действия цены текущего периода, рассматриваются Организатором в первый рабочий день после окончания действия цены данно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 Протокол о результатах проведения торгов или решение о признании торгов несостоявшимися размещается на электронной площадке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5 дней с даты подписания протокола финансовый управляющий направляет победителю предложение заключить договор купли-продажи имущества с приложением проекта данного договора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отказа или уклонения победителя торгов от подписания договора купли-продажи в течение пяти дней с даты получения указанного договора, внесенный задаток ему не возвращается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 должника: Фадеев Александр Анатольевич (ИНН:772857316750), р/сч.:40817810077030329128 в Калужском отделении №8608 ПАО СБЕРБАНК, кор/сч.:30101810100000000612, БИК:042908612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именко Александр Александрович (ИНН:291300083066, адрес: 150003, г.Ярославль, пр-т Ленина, д.9, 3 ОПС, а/я 3, тел. 89115535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ankrot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Julia</cp:lastModifiedBy>
  <cp:lastPrinted>2010-11-10T17:05:00Z</cp:lastPrinted>
  <dcterms:modified xsi:type="dcterms:W3CDTF">2018-10-19T09:04:00Z</dcterms:modified>
  <cp:revision>22</cp:revision>
  <dc:subject/>
  <dc:title>3</dc:title>
</cp:coreProperties>
</file>