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06:00 - 08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ян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 Здвинский район, с. Лянино, ул. </w:t>
            </w:r>
            <w:r>
              <w:rPr>
                <w:sz w:val="28"/>
                <w:szCs w:val="28"/>
                <w:lang w:val="en-US"/>
              </w:rPr>
              <w:t>Центральная, 34, ОГРН 1065470006557, ИНН 5421110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 Василий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819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 признании банкротом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 деревянный , брус №1. Год посторойки 1974. Площадь общая 6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ельная новая РТМ. Год постройки 1983. Площадь общая 19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КАВЗ 3976. Гос №М 708 СК. Год выпуска 1995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ая цистерна ГАЗ 53 А. Гос. № А 836 НМ. Год выпуска 1981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-53 (фургон) Гос. № Р 310 АЕ. Год выпуска 19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ейферный погрузчик. Год выпуска 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метатель ЗП-60. Год выпуска 19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СК-5М Гос. №НС 5275. Год выпуска 1990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тел КВС. Год выпуска 20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сло-пресс. Год выпуска 19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нокосилка роторная. Год выпуска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Т40А. Гос. № 4883. Год выпуска 199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08.03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по адресу: lot-online.ru. К заявке прилагаются: документ о внесении задатка; копии устава, свидетельства о регистрации, документа о назначении руководителя; решение об одобрении сделки; выписка из ЕГРЮЛ или ЕГРИП не старше 30 дней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1890 руб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9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4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43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9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60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26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65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28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9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ОАО "Лянинское" (задаток должен поступить на счет до момента составления протокола об определении участник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Лянинское», ИНН 5421110632,  КПП 542101001,  расчетный счет № 40702810125520000260 в Новосибирский РФ АО «Россельхоз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18 9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17 955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17 01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16 065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15 12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14 175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13 23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12 285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11 34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10 395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9 45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8 505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7 56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6 61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5 67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4 72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3 78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2 835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1 89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945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12 6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11 97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11 34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10 71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10 08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9 45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8 82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8 19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7 56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6 93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6 3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5 67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5 04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4 41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3 78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3 15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2 52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1 89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1 26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63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28 8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27 36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25 92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24 48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23 04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21 60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20 16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18 72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17 28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15 84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14 4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12 96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11 52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10 08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8 64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7 20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5 76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4 32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2 88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1 44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99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94 0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89 10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84 15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79 2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74 25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69 30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64 35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59 4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54 45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49 5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44 55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39 6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34 65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29 70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24 75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19 8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14 85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9 9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4 95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198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188 1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178 20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168 30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158 4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148 50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138 60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128 70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118 8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108 90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99 0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89 10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79 2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69 3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59 40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49 50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39 6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29 70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19 8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9 90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31 5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29 925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28 35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26 775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25 2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23 625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22 05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20 475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18 9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17 325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15 75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14 175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12 6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11 02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9 45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7 87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6 3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4 725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3 15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1 575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45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42 7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40 50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38 25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36 0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33 75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31 50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29 25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27 0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24 75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22 5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20 25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18 0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15 75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13 50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11 25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9 0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6 75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4 5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2 25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43 2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41 04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38 88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36 72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34 56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32 40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30 24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28 08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25 9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23 76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21 6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19 44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17 28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15 12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12 96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10 80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8 64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6 48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4 32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2 16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99 0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94 05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89 10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84 15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79 2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74 25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69 30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64 35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59 4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54 450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49 5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44 55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39 60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34 65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29 70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24 75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19 8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14 850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9 90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4 95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60 3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57 285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54 27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51 255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48 24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45 225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42 21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39 195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36 18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33 165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30 15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27 135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24 12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21 10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18 09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15 07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12 06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9 045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6 03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3 015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26 1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24 795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23 49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22 185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20 88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19 575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18 27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16 965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15 66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14 355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13 05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11 745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10 44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9 13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7 83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6 52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5 22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3 915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2 61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1 305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6:0 (65 700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6:0 (62 415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6:0 (59 13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6:0 (55 845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6:0 (52 56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6:0 (49 275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6:0 (45 990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6:0 (42 705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6:0 (39 42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6:0 (36 135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6:0 (32 85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6:0 (29 565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6:0 (26 280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6:0 (22 99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6:0 (19 710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6:0 (16 42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6:0 (13 14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6:0 (9 855.0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9 в 6:0 (6 570.00 руб.) - 0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6:0 (3 285.00 руб.) - 08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обладающим преимущественным правом, в течение 5-ти дней с даты получения заявления, а при отсутствии заявления  - с победителем торго в течение 5-ти дней со дня, следующего за  последним днем срока представления заявлений о преимущественном праве. Срок подчи заявлений о намерении воспользоваться преимущественным правом 1 месяц с даты публикации протокола об итогах торгов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КПП , адрес: 630501, Новосибирская область, Новосибирский район, п. Краснообск, 5 микрорайон, дом 2, к. 4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0-19T09:16:00Z</dcterms:modified>
  <cp:revision>16</cp:revision>
  <dc:subject/>
  <dc:title>3</dc:title>
</cp:coreProperties>
</file>