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оков  Данил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916998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9690/2017(18-153/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RNATIONAL S2001, VIN: 2HSCEAPR63C0753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52,20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прице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TEVELESA STNS, , VIN: VV5STNSFRSV9563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65 52, 19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AF 95XF4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8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52, VIN: XLRTE47XS0E697292, 20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прице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KRONE, VIN: 02F336SSA100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99 52, 20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27.1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. Документы, предоставляемые претендентами  физ. лицами: документ, подтверждающий внесение задатка (с отметкой банка); копия документа, удостоверяющего личность претендента; нотариально заверенный документ о согласии супруги (супруга) на участие претендента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должен быть зачислен в срок не позднее даты и времени окончания приема заявок на специальный банковский счет Скокова Д.Д. в ПАО "Сбербанк России". 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  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коков Данил Дмитриевич, ИНН 524916998662, КПП 522101001, р/счет  40817810142003252281 в доп.офисе №9042/0110 ПАО «Сбербанк»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- электронная торговая площадка «Российский аукционный дом»Подведение результатов торгов 29.11.2018г. в 16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продажи  не позднее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Скокова Д.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7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8-10-19T12:07:00Z</dcterms:modified>
  <cp:revision>2</cp:revision>
  <dc:subject/>
  <dc:title>3</dc:title>
</cp:coreProperties>
</file>