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9» окт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еверодвин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432629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02183624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4500, Архангельская область, г. Северодвинск, ул. Октябрьская д.15 кв.6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шкевич Андр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рхангельской области от «28» мая 2018г. по делу № А05-4748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ина Андр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Але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6:00Z</dcterms:created>
  <dc:creator>User</dc:creator>
  <dc:description/>
  <cp:keywords/>
  <dc:language>en-US</dc:language>
  <cp:lastModifiedBy>User</cp:lastModifiedBy>
  <dcterms:modified xsi:type="dcterms:W3CDTF">2018-10-09T14:06:00Z</dcterms:modified>
  <cp:revision>2</cp:revision>
  <dc:subject/>
  <dc:title/>
</cp:coreProperties>
</file>