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/>
        <w:t xml:space="preserve">Федорец Виталий Анисимович, 23.01.1972 года рождения, ИНН 230908768634, уроженцу ст. Курагаты Луговского района Джамбульской обл., зарегистрированный в г. Краснодар, ул. Ставропольская, д. 80, кв. 242,  паспорт серии 03 16 624750 выдан Отделом УФМС России по Краснодарскому краю в Центральном округе города Краснодара 03.02.2017 г., код подразделения 230-005, в лице своего Финансового управляющего </w:t>
      </w:r>
      <w:r>
        <w:rPr>
          <w:b/>
        </w:rPr>
        <w:t>Терещенко Евгения Николаевича</w:t>
      </w:r>
      <w:r>
        <w:rPr/>
        <w:t>, действующего на основании Решения арбитражного суда Краснодарского края от 15.05.2018 г. по Делу № А32-8795/2017, именуемый в дальнейшем</w:t>
      </w:r>
      <w:r>
        <w:rPr>
          <w:b/>
        </w:rPr>
        <w:t xml:space="preserve">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указанный Организатором торгов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Федорец Виталий Анисимович (ИНН: 230908768634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чет № 40817810930002617760, Доп.офис №8619/0160 ПАО Сбербанк, БИК: 040349602. Место нахождения банка: г. Краснодар, ул. Красноармейская д. 34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указанный расчетный счет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Сроки возврата суммы задатка, внесенного Претендентом на счет для задатк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рганизатор торгов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тор торгов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8:00Z</dcterms:created>
  <dc:creator>upr12</dc:creator>
  <dc:description/>
  <dc:language>en-US</dc:language>
  <cp:lastModifiedBy>John</cp:lastModifiedBy>
  <dcterms:modified xsi:type="dcterms:W3CDTF">2018-10-18T11:38:00Z</dcterms:modified>
  <cp:revision>2</cp:revision>
  <dc:subject/>
  <dc:title>Договор о задатке №____</dc:title>
</cp:coreProperties>
</file>