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74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0.2018 10:00 - 18.11.2018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Федорец Виталий Аниси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 2309087686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ещенко Евген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879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суда о признании должника банкротом  от 15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луприцеп цистерна ALI RIZA USTA A3TY, 2011 г.в.  идентификационный номер (VIN) NP9A3TYSTBH042124, страна изготовитель Турция, цвет прицепа оранжевый, разрешенная максимальная масса 33 500 кг, масса без нагрузки 5 500 к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0.2018 г. и заканчивается 18.11.2018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, объявленным в информационном сообщении. Заявка на участие в торгах, составленная в произвольной форме на русском языке, подаётся в электронной форме посредством системы электронного документооборота на сайте в сети Интернет по адресу: http://lot-online.ru/ после перечисления суммы задатка на расчетный счет указанный организатором торгов и должна содержать: обязательство участника соблюдать требования, указанные в данном сообщении; наименование, сведения об организационно-правовой форме, о месте нахождения, почтовый адрес (для юридического лица); фамилию, имя, отчество, паспортные данные, сведения о месте жительства (для физического лица); номер контактного телефона, адрес электронной почты, идентификационный номер налогоплательщика; страховой номер индивидуального лицевого счёта, 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СРО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, документы, удостоверяющие личность, паспорт, идентификационный номер налогоплательщика; страховой номер индивидуального лицевого счёта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лота считается внесенным по факту поступления денежных средств на специальный расчетный счет для задатков, до 18:00 в предпоследний день окончания периода, в котором подается заявка. Заявители, допущенные к участию в торгах, признаются участниками торгов.     Задаток, внесенный Победителем торгов, засчитывается в счет оплаты приобретаемого Имущества (соответствующего лота).      При отказе в допуске Заявителя к участию в торгах, либо если Участник торгов не был признан победителем, задаток возвращается в течение 5 (пяти) рабочих дней со дня подписания протокола об определении Участников торгов.  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817810930002617760, Доп.офис №8619/0160 ПАО Сбербанк, БИК: 040349602, получатель Федорец Виталий Анисимович (ИНН: 230908768634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8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10:0 (880 200.00 руб.) - 2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8 в 10:0 (792 180.00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8 в 10:0 (704 160.00 руб.) - 0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8 в 10:0 (616 140.00 руб.) - 0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8 в 10:0 (528 120.00 руб.) - 1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8 в 10:0 (440 100.00 руб.) - 1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8 в 10:0 (352 080.00 руб.) - 18.11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осле окончания периода, в котором определены участники торгов. Победителем торгов признается участник, который представил в установленный срок надлежаще оформленную заявку, содержащую предложение с максимальной ценой за имущество, но не ниже начальной цены продажи, установленной для определенного периода проведения торгов. В случае если несколько заявок содержат равные предложения о цене, то право приобретения принадлежит участнику, который первым представил в установленный срок заявку. Со дня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г. на Электронной площадка "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тре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Договор купли-продажи заключается в течение пяти дней с даты получения победителем  торгов предложения финансового управляющего заключи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этого договора. Задаток, внесенный покупателем, засчитывается в оплату приобретаемого им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ерещенко Евгений Николаевич (ИНН 231111327167, КПП , адрес: 350005, г. Краснодар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ветлая 49, тел. +79184666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jhon-m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00:00Z</dcterms:created>
  <dc:creator>Просвирницына Рина</dc:creator>
  <dc:description/>
  <dc:language>en-US</dc:language>
  <cp:lastModifiedBy>John</cp:lastModifiedBy>
  <cp:lastPrinted>2010-11-10T17:05:00Z</cp:lastPrinted>
  <dcterms:modified xsi:type="dcterms:W3CDTF">2018-10-22T08:00:00Z</dcterms:modified>
  <cp:revision>2</cp:revision>
  <dc:subject/>
  <dc:title>3</dc:title>
</cp:coreProperties>
</file>