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1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>Конкурсный управляющий Общества с ограниченной ответственностью «ПРЕЗЕНТ»</w:t>
      </w:r>
      <w:r>
        <w:rPr>
          <w:sz w:val="23"/>
          <w:szCs w:val="23"/>
        </w:rPr>
        <w:t xml:space="preserve"> Ледвин Александр Владимирович, именуемый в дальнейшем «Организатор торгов», действующий  на основании Решения Арбитражного суда Алтайского края от 14.05.2018г. и определения от 08.06.2018г. по делу №А03-3545/2017,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имущества, принадлежащего ООО «ПРЕЗЕНТ», который будет проводиться «25» декабря 2018 г. (далее «Аукцион»), перечисляет денежные средства в качестве задатка в размере 20</w:t>
      </w:r>
      <w:r>
        <w:rPr>
          <w:color w:val="000000"/>
        </w:rPr>
        <w:t xml:space="preserve"> % от стоимости лота (лоты №№ 1-9) и 10% от стоимости лота (лот №10) в сумме _____________________ </w:t>
      </w:r>
      <w:r>
        <w:rPr/>
        <w:t xml:space="preserve">( 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 ООО «ПРЕЗЕНТ»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 w:cs="Calibri" w:ascii="Calibri" w:hAnsi="Calibri"/>
          <w:sz w:val="22"/>
          <w:szCs w:val="22"/>
          <w:lang w:eastAsia="en-US"/>
        </w:rPr>
        <w:t>до 14.12.2018г. 23-59 (мск)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ООО «ПРЕЗЕНТ»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2269000917 КПП 220901001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0702810244050038638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Сибирский банк ПАО СБЕРБАНК  г.Новосибирск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ООО «ПРЕЗЕНТ»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ООО «ПРЕЗЕ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ООО  «ПРЕЗЕНТ»   и информацией о состоянии и характеристиках  имущества, выставляемого на торги (в т.ч. об обременении лота №10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онкурсный управляющий ООО «ПРЕЗЕНТ»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/>
      </w:pPr>
      <w:r>
        <w:rPr/>
        <w:t xml:space="preserve">ОГРН: 1022200813183,  ИНН 2269000917 КПП 22090100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Конкурсный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4:00Z</dcterms:created>
  <dc:creator>User</dc:creator>
  <dc:description/>
  <dc:language>en-US</dc:language>
  <cp:lastModifiedBy>Александр</cp:lastModifiedBy>
  <cp:lastPrinted>2014-05-30T22:37:00Z</cp:lastPrinted>
  <dcterms:modified xsi:type="dcterms:W3CDTF">2018-10-18T06:21:00Z</dcterms:modified>
  <cp:revision>26</cp:revision>
  <dc:subject/>
  <dc:title>ДОГОВОР О ЗАДАТКЕ  № ______</dc:title>
</cp:coreProperties>
</file>