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4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овторных торгов: 05.12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ехмаш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72 г.Москва Одинцовский район пос.ВНИИССОК ул.Дружбы стр.2 оф.1 этаж 2,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97746630849,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7346221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инян Илья Агас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5724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01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епловоз 2ТЭ-10М 2975 секция А, Б (заводской №467-469, год выпуска 1987, секция А, Б, номинальная мощность по дизелю секции А, Б, л.с.: 3000, конструкционная скорость, м/с (км/час): 27,8 (100)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епловоз 2ТЭ-10М 2461 секция А, Б (заводской №181, год выпуска 1985, секция А, Б, номинальная мощность по дизелю секции А, Б, л.с.: 3000, конструкционная скорость, м/с (км/час): 27,8 (100)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0.2018 г. и заканчивается 04.12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3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33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стоимости лота и перечисляется в течение срока приема заявок оператору электронной площадки и должен поступить на счет к моменту допуска заявителей к участию в продаже имущества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"Российский аукционный дом", ИНН 7838430413, КПП 783801001, р/с 40702810055040010531 в Северо-Западном банке РФ ПАО Сбербанка г. Санкт-Петербург, 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3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 3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5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65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сроки, установленные приказом Минэкономразвития России №495 от 23.07.15. Порядок и критерии определения победителя, порядок и срок заключения договора купли-продажи устанавливается в соответствии с п.п. 13, 15, 16 и 17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купли-продажи по следующим реквизитам: р/с: 40702810704000000383 в ПАО Сбербанк, к/с 30101810100000000601, БИК 041117601, получатель - ООО "Техмаш" (ИНН 7734622103; КПП 5032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тинян Илья Агасиевич (ИНН 290105227675, адрес: 123242 г.Москва а/я 2 (на имя Матинян И.А.), тел. (495) 60740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ffic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tiny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e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Илья Матинян</cp:lastModifiedBy>
  <cp:lastPrinted>2010-11-10T17:05:00Z</cp:lastPrinted>
  <dcterms:modified xsi:type="dcterms:W3CDTF">2018-10-22T16:18:00Z</dcterms:modified>
  <cp:revision>15</cp:revision>
  <dc:subject/>
  <dc:title>3</dc:title>
</cp:coreProperties>
</file>