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/2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0"/>
        <w:gridCol w:w="644"/>
        <w:gridCol w:w="76"/>
        <w:gridCol w:w="1080"/>
        <w:gridCol w:w="720"/>
        <w:gridCol w:w="332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ратов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 «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_г.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Финансовый управляющий гражданина </w:t>
      </w:r>
      <w:r>
        <w:rPr>
          <w:bCs/>
          <w:sz w:val="24"/>
          <w:szCs w:val="24"/>
        </w:rPr>
        <w:t>Белохвостова Сергея Владимировича</w:t>
      </w:r>
      <w:r>
        <w:rPr>
          <w:color w:val="000000"/>
          <w:sz w:val="24"/>
          <w:szCs w:val="24"/>
        </w:rPr>
        <w:t xml:space="preserve"> Овченков Игорь Юрьевич, действующий на основании Решения Арбитражного суда Саратовской области </w:t>
      </w:r>
      <w:r>
        <w:rPr>
          <w:sz w:val="24"/>
          <w:szCs w:val="24"/>
        </w:rPr>
        <w:t>по делу А57-8358/2017</w:t>
      </w:r>
      <w:r>
        <w:rPr>
          <w:color w:val="000000"/>
          <w:sz w:val="24"/>
          <w:szCs w:val="24"/>
        </w:rPr>
        <w:t xml:space="preserve"> от «</w:t>
      </w:r>
      <w:r>
        <w:rPr>
          <w:sz w:val="24"/>
          <w:szCs w:val="24"/>
        </w:rPr>
        <w:t>31» октября</w:t>
      </w:r>
      <w:r>
        <w:rPr>
          <w:color w:val="000000"/>
          <w:sz w:val="24"/>
          <w:szCs w:val="24"/>
        </w:rPr>
        <w:t xml:space="preserve"> 2017 года, именуемый в дальнейшем «Организатор торгов» с одной стороны, и __________________________, именуемый в дальнейшем «Заявитель», в лице ______________________, действующего на основании _______________, с другой стороны, заключили настоящий Договор о нижеследующем: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Предмет договор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"/>
        <w:tabs>
          <w:tab w:val="clear" w:pos="708"/>
          <w:tab w:val="center" w:pos="5443" w:leader="none"/>
        </w:tabs>
        <w:ind w:hanging="0"/>
        <w:rPr/>
      </w:pPr>
      <w:r>
        <w:rPr/>
        <w:tab/>
        <w:t xml:space="preserve">          1.1. Настоящий Договор о задатке заключается в порядке, предусмотренном статьёй 428 Гражданского кодекса Российской Федерации и Объявлением о проведении торгов № 2969183, размещённом в ЕФРСБ 28.08.2018 г., по установленной Организатором торгов форме.</w:t>
        <w:tab/>
        <w:t xml:space="preserve">  </w:t>
      </w:r>
    </w:p>
    <w:p>
      <w:pPr>
        <w:pStyle w:val="2"/>
        <w:tabs>
          <w:tab w:val="clear" w:pos="708"/>
          <w:tab w:val="center" w:pos="5443" w:leader="none"/>
        </w:tabs>
        <w:ind w:hanging="0"/>
        <w:rPr>
          <w:color w:val="000000"/>
        </w:rPr>
      </w:pPr>
      <w:r>
        <w:rPr/>
        <w:t xml:space="preserve">         </w:t>
      </w:r>
      <w:r>
        <w:rPr/>
        <w:t>1</w:t>
      </w:r>
      <w:r>
        <w:rPr>
          <w:color w:val="000000"/>
        </w:rPr>
        <w:t xml:space="preserve">.2. В соответствии с условиями настоящего Договора Заявитель для участия в повторных торгах в форме аукциона по приобретению заложенного </w:t>
      </w:r>
      <w:r>
        <w:rPr/>
        <w:t xml:space="preserve">(залогодержатель - ПАО Сбербанк) </w:t>
      </w:r>
      <w:r>
        <w:rPr>
          <w:color w:val="000000"/>
        </w:rPr>
        <w:t xml:space="preserve">имущества гражданина </w:t>
      </w:r>
      <w:r>
        <w:rPr>
          <w:bCs/>
        </w:rPr>
        <w:t>Белохвостова Сергея Викторовича</w:t>
      </w:r>
      <w:r>
        <w:rPr>
          <w:color w:val="000000"/>
        </w:rPr>
        <w:t xml:space="preserve"> (далее по тексту - Имущество), а именно: Лота № 9</w:t>
      </w:r>
      <w:r>
        <w:rPr/>
        <w:t>: - Полуприцеп МАЗ 975830-3021 2011 г.в.  с начальной ценой продажи 231 300 рублей</w:t>
      </w:r>
      <w:r>
        <w:rPr>
          <w:bCs/>
        </w:rPr>
        <w:t xml:space="preserve"> </w:t>
      </w:r>
      <w:r>
        <w:rPr>
          <w:color w:val="000000"/>
        </w:rPr>
        <w:t xml:space="preserve">(НДС не облагается, далее – “Имущество”), проводимых в электронной форме </w:t>
      </w:r>
      <w:r>
        <w:rPr/>
        <w:t>на сайте электронной площадки в системе АО «Российский аукционный дом» (www.lot-online.ru)</w:t>
      </w:r>
      <w:r>
        <w:rPr>
          <w:rStyle w:val="Paragraph"/>
          <w:color w:val="000000"/>
        </w:rPr>
        <w:t xml:space="preserve"> в 12 час. 00 мин. 04.12.2018 г. (здесь и далее: время - московское)</w:t>
      </w:r>
      <w:r>
        <w:rPr/>
        <w:t xml:space="preserve"> перечисляет денежные средства в размере 23 130 (двадцать три тысячи сто тридцать) рублей 00 коп. (далее – </w:t>
      </w:r>
      <w:r>
        <w:rPr>
          <w:b/>
          <w:bCs/>
        </w:rPr>
        <w:t>“Задаток”</w:t>
      </w:r>
      <w:r>
        <w:rPr/>
        <w:t>), а Организатор торгов принимает Задаток за приобретаемое заявителем Имущество на расчётный счёт Овченкова И.Ю. № 40817810956000882521 в Поволжском банке ПАО Сбербанк г. Самара, БИК 043601607, к/с 30101810200000000607, ИНН 643900687200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  Задаток вносится Заявителем в счёт обеспечения исполнения обязательств по оплате приобретаемого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Порядок внесения задатка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 Задаток должен быть внесён Заявителем на указанный в п. 1.2. настоящего Договора счёт не позднее времени и даты окончания приёма заявок, указанной в Сообщении о проведении торгов, а именно 15 ч 00 мин. «30» ноября 2018 г., и считается внесённым с даты поступления всей суммы задатка на указанный счёт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. Такая выписка должна быть получена Организатором торгов до начала определения участников торгов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Задаток считается внесённым, если денежные средства поступили на вышеуказанный расчётный счёт Организатора торгов и между Заявителем и Организатором торгов заключён договор о задатке, проект которого размещается на электронной площадке в качестве приложения к извещению о торгах. Внесение задатка подтверждается платёжным поручением и договором о задатке, прикреплённым при оформлении заявки на участие в торгах. Договор о задатке заключается в простой письменной форме. Договор о задатке должен быть заключён посредством представления Заявителем Организатору торгов договора в редакции, определё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ет Организатора торгов с указанием в назначении платежа ссылки на соответствующий договор о задатке. В случае не заключения данного договора сумма, внесённая Заявителем, не считается задатком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кцепт условий договора о задатке может быть осуществлён Заявителем без представления подписанного договора о задатке с указанием в назначении платежа ссылки на соответствующий договор о задатке - «задаток по договору о задатке № 9/2 от ___ г. за участие в повторных торгах по продаже имущества </w:t>
      </w:r>
      <w:r>
        <w:rPr>
          <w:color w:val="000000"/>
          <w:sz w:val="24"/>
          <w:szCs w:val="24"/>
        </w:rPr>
        <w:t>гражданина Белохвостова С.В. </w:t>
      </w:r>
      <w:r>
        <w:rPr>
          <w:sz w:val="24"/>
          <w:szCs w:val="24"/>
        </w:rPr>
        <w:t xml:space="preserve"> по лоту №9». В этом случае перечисление задатка Заявителем в соответствии настоящим сообщением считается акцептом размещённого на сайте www.lot-online.ru договора о задатке и всех его услов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ём перечисления суммы внесённого задатка на указанный Заявителем счёт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 своих банковских реквизитах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 В случае если Заявитель не будет допущен к участию в торгах, Организатор торгов обязуется возвратить сумму внесённого Заявителем задатка в течение 5 (пяти) рабочих дней с даты оформления Организатором торгов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 В случае если Заявитель участвовал в торгах, но не выиграл их, Организатор торгов обязуется возвратить сумму внесённого Заявителем (кроме единственного участника торгов) задатка в течение 5 (пяти) рабочих дней с даты оформления Организатором торгов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ё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 В случае признания торгов не состоявшимися, Организатор торгов обязуется возвратить сумму внесённого Заявителем (кроме единственного участника торгов) задатка в течение 5 (пяти) рабочих дней со дня принятия Организатором торгов решения об объявлении торгов несостоявшимис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 В случае отмены торгов Организатор торгов возвращает сумму внесённого Заявителем задатка в течение 5 (пяти) рабочих дней со дня принятия Организатором торгов решения об отмене торг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 Внесённый задаток не возвращается, если Заявитель, признанный Победителем (единственным участником) торгов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полной оплаты приобретённого Имущества в срок, установленный заключённым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 Внесённый Заявителем Задаток засчитывается в сче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 Настоящий договор вступает в силу с момента его подписания Сторонами и прекращает своё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По договорённости Сторон понимается, что все документы, переданные посредством электронной почты с заверением электронно-цифровой подписью заявителя, имеют юридическую силу.</w:t>
      </w:r>
    </w:p>
    <w:p>
      <w:pPr>
        <w:pStyle w:val="3"/>
        <w:spacing w:before="0" w:after="0"/>
        <w:ind w:left="0"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 Все вопросы, возникающие между Сторонами, разрешаются путё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рганизатор торгов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аявитель:</w:t>
            </w:r>
          </w:p>
        </w:tc>
      </w:tr>
      <w:tr>
        <w:trPr>
          <w:trHeight w:val="1055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гражданина Белохвостова Сергея Викторович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вченков Игорь Юрьевич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979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: 413857, Саратовская область, г. Балаково, а/я 3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р/с 40817810956000882521 в Саратовском отделении N8622 ПАО СБЕРБАНК г.Саратов</w:t>
                  </w:r>
                  <w:r>
                    <w:rPr>
                      <w:color w:val="000000"/>
                      <w:sz w:val="24"/>
                      <w:szCs w:val="24"/>
                    </w:rPr>
                    <w:t>,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К 046311649, к/с 30101810500000000649,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64390068720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инансовый управляющий Белохвостова С.В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_______________ И.Ю. Овченков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1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02:00Z</dcterms:created>
  <dc:creator>Антон</dc:creator>
  <dc:description/>
  <cp:keywords/>
  <dc:language>en-US</dc:language>
  <cp:lastModifiedBy>User</cp:lastModifiedBy>
  <cp:lastPrinted>2011-01-27T17:21:00Z</cp:lastPrinted>
  <dcterms:modified xsi:type="dcterms:W3CDTF">2018-10-19T12:28:00Z</dcterms:modified>
  <cp:revision>2</cp:revision>
  <dc:subject/>
  <dc:title>Договор о задатке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