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хвост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300435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83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 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имуще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на заключени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18 г. и заканчивается 30.1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Овченкова Игоря Юрь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956000882521 в Поволжском банке ПАО Сбербанк г. Самара, БИК 043601607, к/с 30101810200000000607, к/с 30101810500000000649, ИНН 643900687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/у с победителем торгов. Срок заключения договора купли-продажи имущества - 5 дней с даты получения предложения ф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24T11:07:00Z</dcterms:modified>
  <cp:revision>14</cp:revision>
  <dc:subject/>
  <dc:title>3</dc:title>
</cp:coreProperties>
</file>