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74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2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КИСЕЛЕВ  Вадима  Юрьевич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623409600023, ИНН 6234000479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нецов Михаил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язанской области, дело о банкротстве А29-7072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язанской области Решение от 16.0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50% доля в уставном капитале ООО «УДАЧА ХОЛМЕЦ» (ИНН 7702733234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10.2018 г. и заканчивается 30.11.2018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по адресу: http://lot-online. К заявке - доказательства перечисления задатка (10% от начальной цены) по договору о задатке на р/с  АО «Российский аукционный дом»( ИНН 7838430413, ОГРН 1097847233351) № 40702810055040010531 в Северо-Западном банке РФ ПАО Сбербанка г. Санкт-Петербург, к/с № 30101810500000000653,учредительные документы; выписка ЕГРЮЛ, ЕГРИП (с датой не ранее, чем за 14 дней); решение органа управления на приобретение имущества; для физ. лиц: копия паспорта. При отсутствии блокировки денежных средств на лицевом счете (в соответствии с регламентом площадки) заявка не допускается на тор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ием заявок по адресу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 К заявке - доказательства перечисления задатка (10% от начальной цены) по договору о задатке на р/с  АО «Российский аукционный дом»( ИНН 7838430413, ОГРН 1097847233351) № 40702810055040010531 в Северо-Западном банке РФ ПАО Сбербанка г. Санкт-Петербург, к/с № 30101810500000000653, Порядок возврата задатка определяется  договором с оператором электронной площадки. 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 АО «Российский аукционный дом»( ИНН 7838430413, ОГРН 1097847233351) № 40702810055040010531 в Северо-Западном банке РФ ПАО Сбербанка г. Санкт-Петербург, к/с №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5: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максимальную цену. Договор купли-продажи заключается с победителем на основании протокола о торгах в течение 5 дней с даты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г. в 10:00 (время московское) состоятся электронные торги  в форме аукциона с открытой формой подачи предложения о цене по продаже имущества ИП Киселева Вадима Юрьевича (дата рождения: 25.01.1983г., ИНН 623400047985, СНИЛС 127-261-874 61, А54-2928/2016, адрес: 390000, г. Рязань, ул. Есенина, д. 110, кв. 158)  на электронной площадке АО «Российский аукционный дом» (http://lot-online.ru, 190000, Санкт-Петербург, переулок Гривцова, дом 5). Итоги 03.12.2018г. в 11-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на основании протокола о торгах в течение 5 дней с даты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договора в течение 30 дней с даты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знецов Михаил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507017981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44119 г.Омск, ул.Крупской 1. кв.301, тел. 8913970489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mvk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10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26:00Z</dcterms:created>
  <dc:creator>Просвирницына Рина</dc:creator>
  <dc:description/>
  <cp:keywords/>
  <dc:language>en-US</dc:language>
  <cp:lastModifiedBy>Михаил Кузнецов</cp:lastModifiedBy>
  <cp:lastPrinted>2010-11-10T17:05:00Z</cp:lastPrinted>
  <dcterms:modified xsi:type="dcterms:W3CDTF">2018-10-22T14:26:00Z</dcterms:modified>
  <cp:revision>2</cp:revision>
  <dc:subject/>
  <dc:title>3</dc:title>
</cp:coreProperties>
</file>