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конников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392144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0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 жилое, 3 этаж, помещение 4-6, 13-15, 20, площадь 362,3 кв.м кадастровый (или условный) 27:17:0302002:329; Земельный участок, категория земель: земли населенных пунктов, разрешенное использование: для строительства индивидуального жилого дома, площадь 535 кв.м кадастровый (или условный) номер 27:17:0302002:2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8 г. и заканчивается 29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в течение срока приема задатков, возврат в течение 5 рабочих дней с даты подведения итогов. В случае признания победителем задаток засчитывается в сч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конников Александр Сергеевич ИНН 270392144191 р/с №40817810875000016836 в Хабаровский РФ АО "Россельхозбанк" БИК 040813733 К/с 30101810300000000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6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10-22T11:26:00Z</dcterms:modified>
  <cp:revision>2</cp:revision>
  <dc:subject/>
  <dc:title>3</dc:title>
</cp:coreProperties>
</file>