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75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2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ХПК «Куликовски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99333, Липецкая область, Усманский район, с. Куликово, ОГРН 1024800730008, ИНН 48160002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йчиц Константин Конста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859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 признание должника б от 29.04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толовая, назначение: нежилое, площадь: 116,8 кв.м. Адрес (местоположение): Липецкая область, Усманский район, с. Куликово, ул. Луткова, д. 28а, кадастровый номер 48:16:0640614:104, начальная цена - 231 314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Механическая мастерская, назначение: нежилое, площадь: 390,6 кв.м. Адрес (местоположение): Липецкая область, Усманский район, с. Куликово, ул. Ленина, д. 164б, кадастровый номер 48:16:1100101:530, начальная цена - 235 619 руб. (без НДС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гараж, назначение: нежилое, площадь: 387,7 кв.м. Адрес (местоположение): Липецкая область, Усманский район, с. Куликово, ул. Ленина, сооружение 166, кадастровый номер 48:16:1100101:529, начальная цена - 197 592 руб. (без НДС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фтебаза, назначение: нежилое, площадь: 33,9 кв.м. Адрес (местоположение): Липецкая область, Усманский район, с. Куликово, ул. Луткова, сооружение 34а, кадастровый номер 48:16:1100101:528,  начальная цена - 1 452 120 руб. (без НДС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гараж, назначение: нежилое, площадь: 65,5 кв.м. Адрес (местоположение): Липецкая область, Усманский район, с. Куликово, ул. Луткова, гараж 30а, кадастровый номер 48:16:0641402:276,  начальная цена - 82 375 руб. (без НДС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7 кабинетов в административном здании на 2-м этаже, общей площадью 183,4 кв.м. Номер на поэтажном плане: 3-9. Кадастровые номера кабинетов: 48:16:0640614:689, 48:16:0640614:688, 48:16:0640614:687, 48:16:0640614:686, 48:16:0640614:685, 48:16:0640614:684, 48:16:0640614:683.   Адрес (местоположение): Липецкая область, Усманский район, с. Куликово, ул. Луткова, д. 32, начальная цена - 171 209 руб. (без НДС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0.2018 г. и заканчивается 04.12.2018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 проводятся в электронной форме на электронной торговой площадке ОАО «Российский аукционный дом» по адресу в сети Интернет: http://bankruptcy.lot-online.ru. Прием заявок, проведение, подведение итогов торгов, а также допуск лиц к участию в торгах проходит в порядке и сроки, указанные в настоящем сообщении соответствующие ФЗ от 26.10.02г. №127-ФЗ «О несостоятельности (банкротстве)», требованиям ЭТП. К заявке должны прилагаться следующие документы: выписка из ЕГРЮЛ (ЕГРИП) или засвидетельствованная в нотариальном порядке копия такой выписки, срок действия выписок 30 дней, копии документов удостоверяющих личность (для физ. лиц.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, копия платежного документа, подтверждающего внесение задатка, заверенная печатью и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13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3 56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9 75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45 2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8 23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7 120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аукциона  10 % от начальной цены продажи имущества, перечисляется на основании договора о задатке на основной р/с должника - СХПК «Куликовский» ИНН 4816000299, КПП 481601001, р/с 40502810500221000011, Воронежский филиал АБ "РОССИЯ" г. Воронеж, к/счет 30101810300000000677, БИК 042007677 В графе «Назначение платежа» указывается: «Задаток за участие в торгах по продаже имущества СХПК «Куликовский» лот №Х». Суммы внесённых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ХПК «Куликовский» ИНН 4816000299, КПП 481601001, р/с 40502810500221000011, Воронежский филиал АБ "РОССИЯ" г. Воронеж, к/счет 30101810300000000677, БИК 04200767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31 3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35 61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97 5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452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82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71 20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 131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3 561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9 75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45 2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8 2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7 120.9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в форме аукциона признается участник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торговой площадке ОАО «Российский аукционный дом» по адресу в сети Интернет: http://bankruptcy.lot-online.ru для аукциона  06.12.2018 г. в 12:00 час. (Мск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пяти дней с даты получения предложения конкурсного управляющего заключить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, за минусом суммы задатка, должна быть осуществлена в течение 30 дней со дня его подписания по реквизитам продавц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Чайчиц Константин Константинович (ИНН 365201735787, КПП , адрес: 397902, Воронежская область, г. Лиски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Тулебердиева, д. 6, кв. 28, тел. +7473202015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_3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10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listcg</cp:lastModifiedBy>
  <cp:lastPrinted>2010-11-10T17:05:00Z</cp:lastPrinted>
  <dcterms:modified xsi:type="dcterms:W3CDTF">2018-10-23T11:36:00Z</dcterms:modified>
  <cp:revision>15</cp:revision>
  <dc:subject/>
  <dc:title>3</dc:title>
</cp:coreProperties>
</file>