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8 08:00 - 22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олярная геофизическая экспеди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20, Ямало-Ненецкий автономный округ, г. Новый Уренгой, ул. Промысловая, 30, ОГРН 1028900512189, ИНН 890100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дин Антон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8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6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ФАЗ 9334-10 полуприцеп автомобильный гос.№ ВА795589 (ЕТ461389) белый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З-255 грузовой седельный тягач гос.№ В853МО89 (Т751АУ89) зеленый, 1973г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8 г. и заканчивается 22.12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ериод приема заявок начинается с 24.10.2018 в 8:00 по 22.12.2018 в 11:00 по МСК (включительно) последнего дня срока действия ценового предложения, в течение которого были поданы заявки по лоту. Величина снижения начальной цены продажи имущества - 10% от начальной цены. Срок снижения цены  5 дней, что является одним периодом проведения торгов посредством публичного предложения. Общее количество периодов  - 10. Течение первого периода проведения торгов начинается 24.10.2018г. в 8:00 по МСК одновременно с открытием Периода приема заявок. Каждый последующий период проведения торгов начинается на следующий день, после окончания предыдущего периода. Определение участников торгов и подведение итогов торгов осуществляется в день окончания приема заявок каждого периода проведения публичного предложения.Снижение начальной цены продажи имущества должника на 10% (десять процентов) от начальной цены продажи имущества должника на публичных торгах производится на 5-ый день. На последнем периоде проведения торгов снижение цены 10% до достижения цены отсечения в размере 10% десяти процентов от начальной цены продажи имущества должника.  При нереализации имущества по цене равной 10% от начальной, торги признаются несостоявшимися.  Подача заявок на участие в торгах с приложением необходимых документов осуществляется на электронной площадке ЭТП «Российский аукционный дом» http://sales.lot-online.ru. Для участия в торгах необходимо в указанный срок подать заявку, содержащую предложение о цене лота, которая должна быть не ниже установленной на момент подачи начальной цены продажи соответствующего лота, и внести на счет организатора торгов, задаток в размере 20% от цены лота, установленной на соответствующем этапе снижения цены. Заявка на участие в торгах составляется в произвольной форме на русском языке и должна соответствовать п.11 ст. 110 ФЗ «О несостоятельности (банкротстве)». К заявке на участие в торгах должны прилагаться документы в соответствии с п.11 ст.110 ФЗ «О несостоятельн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20% от цены отсечения на последних несостоявшихся торгах посредством публичного предложения. Задаток вносится на спец. банковский счет и должен поступить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967250000091 в Татарстанский РФ АО «Россельхозбанк» г.Казань, к/с 30101810400000000706, БИК 049205706, получатель ЗАО «Полярная геофизическая экспедиц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1:0 (42 3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1:0 (38 07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1:0 (33 84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11:0 (29 61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11:0 (25 38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11:0 (21 15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11:0 (16 92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11:0 (12 69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11:0 (8 46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1:0 (4 23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8:0 (86 4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8:0 (77 76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8:0 (69 12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8:0 (60 48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8:0 (51 84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8:0 (43 2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8:0 (34 56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8:0 (25 9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8:0 (17 28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8:0 (8 640.00 руб.) - 2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ставившее в установленный срок заявку на участие, содержащую предложение о цене не ниже начальной цены продажи имущества, установленной для определенного периода, при отсутствии иных предложений других участников. При подаче нескольких заявок на лот в установленный срок, содержащие различные предложения о цене, но не ниже начальной цены продажи имущества должника, установленной для определенного периода, победителем признается лицо, предложившее максимальную цену. При подаче нескольких заявок в установленный срок, содержащих равные предложения о цене, но не ниже начальной цены продажи имущества должника, установленной для определенного периода, право приобретения принадлежит участнику, представившему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«Российский аукционный дом» на каждом этапе публичн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, путем направления договора в адрес Победителя указанный в заявке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один Антон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45510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50, РТ, г. Альметьевск, ул. Нефтяников, д. 23, кв. 22, тел. +790611728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din___an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10-22T12:54:00Z</dcterms:modified>
  <cp:revision>14</cp:revision>
  <dc:subject/>
  <dc:title>3</dc:title>
</cp:coreProperties>
</file>