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18 09:00 - 22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Полярная геофизическая экспеди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320, Ямало-Ненецкий автономный округ, г. Новый Уренгой, ул. Промысловая, 30, ОГРН 1028900512189, ИНН 8901009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один Антон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480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 от 16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РАЛ 32551-0010-41 автобус прочее гос.№ В892МО89 (М570ЕА89) синий,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С-35714 специальный автокран гос.№ В911МО89 (Н262ВС89) голубой, 2008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8 г. и заканчивается 22.1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ериод приема заявок начинается с 24.10.2018 в 9:00 по 22.12.2018 в 12:00 по МСК (включительно) последнего дня срока действия ценового предложения, в течение которого были поданы заявки по лоту. Величина снижения начальной цены продажи имущества - 10% от начальной цены. Срок снижения цены 5 дней, что является одним периодом проведения торгов посредством публичного предложения. Общее количество периодов - 10. Течение первого периода проведения торгов начинается 24.10.2018г. в 9:00 по МСК одновременно с открытием Периода приема заявок. Каждый последующий период проведения торгов начинается на следующий день, после окончания предыдущего периода. Определение участников торгов и подведение итогов торгов осуществляется в день окончания приема заявок каждого периода проведения публичного предложения.Снижение начальной цены продажи имущества должника на 10% (десять процентов) от начальной цены продажи имущества должника на публичных торгах производится на 5-ый день. На последнем периоде проведения торгов снижение цены 10% до достижения цены отсечения в размере 10% десяти процентов от начальной цены продажи имущества должника. При нереализации имущества по цене равной 10% от начальной, торги признаются несостоявшимися. Подача заявок на участие в торгах с приложением необходимых документов осуществляется на электронной площадке ЭТП «Российский аукционный дом» http://sales.lot-online.ru. Для участия в торгах необходимо в указанный срок подать заявку, содержащую предложение о цене лота, которая должна быть не ниже установленной на момент подачи начальной цены продажи соответствующего лота, и внести на счет организатора торгов, задаток в размере 20% от цены лота, установленной на соответствующем этапе снижения цены. Заявка на участие в торгах составляется в произвольной форме на русском языке и должна соответствовать п.11 ст. 110 ФЗ «О несостоятельности (банкротстве)». К заявке на участие в торгах должны прилагаться документы в соответствии с п.11 ст.110 ФЗ «О несостоятельности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20% от цены отсечения на последних несостоявшихся торгах посредством публичного предложения. Задаток вносится на спец. банковский счет и должен поступить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967250000091 в Татарстанский РФ АО «Россельхозбанк» г.Казань, к/с 30101810400000000706, БИК 049205706, получатель ЗАО «Полярная геофизическая экспедиция» ИНН 8901009740 КПП 890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108 0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9:0 (97 20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9:0 (86 400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9:0 (75 60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9:0 (64 800.0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9:0 (54 00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9:0 (43 200.0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в 9:0 (32 40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9:0 (21 6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9:0 (10 800.0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9:0 (197 1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9:0 (177 39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9:0 (157 680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9:0 (137 97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9:0 (118 260.0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9:0 (98 55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8 в 9:0 (78 840.0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в 9:0 (59 13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9:0 (39 42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9:0 (19 710.00 руб.) - 22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ставившее в установленный срок заявку на участие, содержащую предложение о цене не ниже начальной цены продажи имущества, установленной для определенного периода, при отсутствии иных предложений других участников. При подаче нескольких заявок на лот в установленный срок, содержащие различные предложения о цене, но не ниже начальной цены продажи имущества должника, установленной для определенного периода, победителем признается лицо, предложившее максимальную цену. При подаче нескольких заявок в установленный срок, содержащих равные предложения о цене, но не ниже начальной цены продажи имущества должника, установленной для определенного периода, право приобретения принадлежит участнику, представившему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«Российский аукционный дом» на каждом этапе публичны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 результатах торгов, путем направления договора в адрес Победителя указанный в заявке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один Антон Влад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45510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450, РТ, г. Альметьевск, ул. Нефтяников, д. 23, кв. 22, тел. +790611728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odin___anto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10-22T12:53:00Z</dcterms:modified>
  <cp:revision>14</cp:revision>
  <dc:subject/>
  <dc:title>3</dc:title>
</cp:coreProperties>
</file>