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0:00 - 18.1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сИнтеграл Нефте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64, ХМАО-Югра, г. Радужный, мкр. </w:t>
            </w:r>
            <w:r>
              <w:rPr>
                <w:sz w:val="28"/>
                <w:szCs w:val="28"/>
                <w:lang w:val="en-US"/>
              </w:rPr>
              <w:t>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гон жилой на 8 мест, инв.№ 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агон жилой на колесном шасси на 4 места, инв.№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18.12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. Заявка на участие оформляется в форме эл документа на русс. языке и содержит: наименование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.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уссИнтегралНефтеспецстрой» (р/счет 40702810845000009622 Омское отделение №8634 ПАО Сбербанк, БИК 045209673, к/с 301018109000000006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5 22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9 66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65 226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10:0 (61 965.61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0:0 (58 704.26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10:0 (55 442.91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0:0 (52 181.5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10:0 (48 920.2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45 658.86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10:0 (42 397.51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10:0 (39 136.16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139 66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10:0 (132 684.37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0:0 (125 700.98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10:0 (118 717.59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0:0 (111 734.2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10:0 (104 750.8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97 767.42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10:0 (90 784.04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10:0 (83 800.66 руб.) - 18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оставил в установленный срок заявку на участий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я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го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г. г. Омск, ул. Т.К. Щербанева,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путем перечисления денежных средств средств на счет ООО «РуссИнтегралНефтеспецстрой», указанный в сообщ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8:00Z</dcterms:created>
  <dc:creator>Просвирницына Рина</dc:creator>
  <dc:description/>
  <cp:keywords/>
  <dc:language>en-US</dc:language>
  <cp:lastModifiedBy>Anastasiya Shchapova</cp:lastModifiedBy>
  <cp:lastPrinted>2010-11-10T17:05:00Z</cp:lastPrinted>
  <dcterms:modified xsi:type="dcterms:W3CDTF">2018-10-29T09:18:00Z</dcterms:modified>
  <cp:revision>2</cp:revision>
  <dc:subject/>
  <dc:title>3</dc:title>
</cp:coreProperties>
</file>