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г. ___________________                                                                                                              «___» __________ 2018 г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щества с ограниченной ответственностью «РуссИнтеграл «Нефтеспецстрой»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ИНН 8609223872, ОГРН 1068609004430, 628464, ХМАО-Югра, г. Радужный, мкр. Южный, ул. Губкина, д.5</w:t>
      </w:r>
      <w:r>
        <w:rPr>
          <w:sz w:val="20"/>
          <w:szCs w:val="20"/>
        </w:rPr>
        <w:t xml:space="preserve">) Винник Сергей Алексеевич, действующий на основании решения Арбитражного суда Ханты-Мансийского автономного округа - Югры по делу А75-959/2016 от 27.09.2016 года, определения Арбитражного суда Ханты-Мансийского автономного округа - Югры по делу А75-959/2016 от 08.08.2017 года, именуемый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______________________________, действующ___ на основании _________________________________________________________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сообщением о проведении торгов по продаже имущества ООО «РуссИнтеграл НСС», являющегося предметом залога ПАО «Сбербанк», Претендент вносит, а Организатор торгов принимает задаток на участие в торгах по продаже имущества ООО «РуссИнтеграл НСС», а именно: 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Сумма задатка составляет 10 (десять) процентов от начальной цены за каждый Лот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Претендент вносит сумму задатка путем перечисления денежных средств по следующим реквизитам: Общество с ограниченной ответственностью «РуссИнтеграл «Нефтеспецстрой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/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40702810845000009622, Омское отделение №8634 ПАО Сбербанк, БИК 045209673, к/с 30101810900000000673 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Претендент в платежном поручении в назначении платежа указывает: </w:t>
      </w:r>
      <w:r>
        <w:rPr>
          <w:b/>
          <w:sz w:val="20"/>
          <w:szCs w:val="20"/>
        </w:rPr>
        <w:t>«Оплата задатка за участие в торгах №_______, лот №____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Претендент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В случае победы на аукционе Претендент обязан заключить договор купли-продажи в течение 5 календарных дней с даты подписания протокола о результатах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Споры по договору рассматриваются в судебном порядке,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курсный управляющий ООО «РуссИнтеграл НС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922387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90044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464, ХМАО-Югра, г. Радужный, мкр. Южный, ул. Губкина, д.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/счет </w:t>
            </w:r>
            <w:r>
              <w:rPr>
                <w:sz w:val="20"/>
                <w:szCs w:val="20"/>
              </w:rPr>
              <w:t xml:space="preserve">407028108450000096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е отделение №8634 ПАО Сбер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20967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12) 320-58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/С.А. Винник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eastAsia="MS Mincho;‚l‚r –ѕ’©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‚l‚r –ѕ’©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4:00Z</dcterms:created>
  <dc:creator>m_dityatkovskaya</dc:creator>
  <dc:description/>
  <cp:keywords/>
  <dc:language>en-US</dc:language>
  <cp:lastModifiedBy>J_Arlashina</cp:lastModifiedBy>
  <cp:lastPrinted>2017-07-31T14:20:00Z</cp:lastPrinted>
  <dcterms:modified xsi:type="dcterms:W3CDTF">2018-03-28T09:07:00Z</dcterms:modified>
  <cp:revision>4</cp:revision>
  <dc:subject/>
  <dc:title>Договор о задатке №</dc:title>
</cp:coreProperties>
</file>