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15 от 15.10.2018 г. (РАД-815-1/2018), поручения на проведение торгов №15-П1 от 15.10.2018 г. (РАД-815-1/2018-П1)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венностью «НОВЫЙ КОММЕРЧЕСКИЙ БАНК» (ООО «НОВЫЙ КОММЕРЧЕСКИЙ БАНК»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жамалудинова Магомедгази Далгатовича, действующего на основании решения Арбитражного суда Республики Дагестан от 8 октября 2014 г. по делу № А15-3107/2014 и доверенности от 3 апреля 2018 г. № 582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декабря 2018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отдельными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1: Земельный участок -  6715 +/- 29 кв. м, адрес: Республика Дагестан, Карабудахкентский район, с. Манаскент, ул. Маячная, д. 12, кадастровый номер 05:09:000023:10386, земли населенных пунктов под строительство коммерческих объектов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2: Земельный участок - 7138 кв. м, адрес: Республика Дагестан, Карабудахкентский район, с. Манаскент, ул. Садоводческая Линия 12, д. 3, кадастровый номер 05:09:000023:114, земли населенных пунктов для сельскохозяйственного исполь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адерина Виктория</cp:lastModifiedBy>
  <dcterms:modified xsi:type="dcterms:W3CDTF">2018-10-24T10:08:00Z</dcterms:modified>
  <cp:revision>31</cp:revision>
  <dc:subject/>
  <dc:title>Договор о задатке №____</dc:title>
</cp:coreProperties>
</file>