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524/2017 от 14.07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4"/>
          <w:szCs w:val="24"/>
        </w:rPr>
        <w:t>Объект 2: Земельный участок, площадь 1 534 кв.м.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категория земель: земли населенный пунктов, виды разрешенного использования: для общественно-деловых целей</w:t>
      </w:r>
      <w:r>
        <w:rPr>
          <w:sz w:val="22"/>
          <w:szCs w:val="22"/>
        </w:rPr>
        <w:t>,</w:t>
      </w:r>
      <w:r>
        <w:rPr>
          <w:sz w:val="23"/>
          <w:szCs w:val="23"/>
        </w:rPr>
        <w:t xml:space="preserve">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1 января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71 451 (Четыреста семьдесят одна тысяча четыреста пятьдесят оди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Ўм-ЎмЎгЎм?Ўм§ё" w:cs="Tahoma;Arial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7.01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10-22T13:56:00Z</dcterms:modified>
  <cp:revision>5</cp:revision>
  <dc:subject/>
  <dc:title>Форма 1</dc:title>
</cp:coreProperties>
</file>