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775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0.2018 00:00 - 12.02.2019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О «Горно-промышленная группа «ЭЗТАБ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8679, Ленинградская область, Всеволожский район, пгт. им. Морозова, ул. Чекалова, д. 3, лит. А, офис 1Н, ОГРН 1027809209471, ИНН 78254895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Горно-промышленная группа «ЭЗТАБ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О «ГПГ «ЭЗТАБ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80250875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 - Петербурга и Ленинградской области, дело о банкротстве №A56-549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 - Петербурга и Ленинградской области решение от 21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1214 с пристройкой, общей площадью 445, 9 кв.м. кадастровый номер: 47:07:1716001:109расположенное по адресу: ЛО, Всеволожский район, пгт. им. Морозова, ул. Чекалова, д. 3. Начальная цена продажи лота 2 682 000 рубле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49-б с обвалованием, общей площадью 394, 8 кв.м., кадастровый номер: 47:07:1716001:68, расположенное по адресу: ЛО, Всеволожский район, пгт. им. Морозова, ул. Чекалова, д. 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ечь сопротивления ЭКПМ 96/12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ресс гидравлический одностоечный П6316 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анок токарно-винторезный СS6140/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Станок токарный электрон Smart Turn 6 310-155х10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отел чугунный GN1 05  58.1 кВ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тел чугунный GN2  08  1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Генератор высокочастотный ВЧГ 1-60/0,66 У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Станок токарно-винторезный с ЧПУ 16А20 ФЗС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Станок токарно-винторезный с ЧПУ 16А20 ФЗС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Готовая продукция и материалы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0.2018 г. и заканчивается 12.02.2019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дложения о цене подаются в электронной форме на ЭТП.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ектронной почты; реквизиты для возврата задатка, предложение о цене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Управляющему и о характере этой заинтересованности, сведения об участии в капитале заявителя Управляющего, а также СРО арбитражных управляющих, членом или руководителем которой является Управляющий. К заявке на участие в торгах должны прилагаться документы согласно требованиям, установленным действующим законодательством РФ, Регламентом ЭТП и Приказом №495, в т.ч. (но не ограничиваясь этим): документ с отметкой банка, подтверждающий внесение задатка; действительная на день представления заявки на участия в торгах выписка из ЕГРЮЛ (для юр. лиц) или из ЕГРИП (для ИП), датированная не ранее, чем за 14 дней до момента подачи заявки на участие, или засвидетельствованная в нотариальном порядке копия такой выписки; копии документов, удостоверяющих личность (для физ. лица); надлежащим образом заверенный перевод на русский язык документов о государственной регистрации юр. лица или государственной регистрации физ. лица в качестве ИП в соответствии с законодательством соответствующего государства (для иностранного лица); копия решения об одобрении или о совершении крупной сделки, если требование о наличии такого решения установлено законодательством или учредительными документами заявителя и если внесение задатка является для заявителя крупной сделкой; докум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электронных торгах претендент вносит задаток в размере 10% от начальной продажной цены лота.  В назначении платежа необходимо указать: наименование продавца, наименование заявителя, № лота и код торгов, для участия в которых вносится задаток.  Задаток считается внесенным с даты зачисления денежных средств на расчетный счет.  Претендент вправе внести задаток без представления подписанного договора о задатке (в этом случае перечисление задатка будет считаться акцептом договора о задатке).    Задаток возвращается в течении пяти дней с даты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на  расчетный счет АО «ГПГ «ЭЗТАБ» по следующим реквизитам: АО "ГПГ "ЭЗТАБ" ИНН 7804098750 Р/счёт 40702810410000007075 во Владимирском отделении  №8611 ПАО СБЕРБАНК БИК 041708602 Корр. счёт 30101810000000000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68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7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8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8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5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992 670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 682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 467 44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 252 88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 038 32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 823 76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1 609 2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1 394 64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1 180 08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965 52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750 96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87 2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72 22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57 24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42 272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27 29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112 32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97 344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82 36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67 392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52 41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87 2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72 22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57 24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42 272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27 29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112 32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97 344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82 36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67 392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52 41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6 992 670.6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6 433 256.95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5 873 843.3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5 314 429.65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4 755 01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4 195 602.35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3 636 188.7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3 076 775.05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2 517 361.4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1 957 947.75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3 258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 997 36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 736 72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 476 08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 215 44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1 954 8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1 694 16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1 433 52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1 172 88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912 240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25 1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15 092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05 084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95 076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85 068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75 06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65 052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55 044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45 036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35 028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270 9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249 228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227 55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05 884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84 212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162 54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140 868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119 19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97 524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75 852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380 7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350 24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319 78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289 332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258 87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228 42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197 964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167 50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137 052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106 59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681 3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626 796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572 292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517 788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463 284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408 78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354 276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299 772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245 268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190 764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44 9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33 308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1 716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10 124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98 532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86 94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75 348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63 756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52 164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40 572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92 7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85 284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77 868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70 452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63 036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55 62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48 204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40 788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33 372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25 956.00 руб.) - 12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8 в 23:45 (153 000.00 руб.) - 02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8 в 23:45 (140 760.00 руб.) - 09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8 в 23:45 (128 520.00 руб.) - 16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8 в 23:45 (116 280.00 руб.) - 23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8 в 23:45 (104 040.00 руб.) - 30.12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9 в 23:45 (91 800.00 руб.) - 15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23:45 (79 560.00 руб.) - 22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9 в 23:45 (67 320.00 руб.) - 2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9 в 23:45 (55 080.00 руб.) - 05.0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9 в 23:45 (42 840.00 руб.) - 12.0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 признается: 1. Участник, который представил в установленный срок заявку, содержащую предложение о цене, которая не ниже цены, установленной для определенного периода проведения торгов, при отсутствии предложений других участников. 2. В случае если несколько участников представили в установленный срок заявки, содержащие различные предложения о цене, но не ниже цены, установленной для определенного периода проведения торгов, то победителем признается участник, предложивший максимальную цену. 3. В случае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то победителем признается участник, который первым представил в установленный срок заявку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в срок, не позднее 5 дней со дня получения предложения Управляющим о заключении такого договора. В случае отказа или уклонения победителя от подписания договора в течение 5 дней со дня получения предложения Управляющим о заключении такого договора, внесенный задаток ему не возвращается. В этом случае Управляющий предлагает заключить договор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в течение 30 дней с даты заключения договора купли-продажи определенную на торгах стоимость, за вычетом внесенного ранее задатка по реквизитам должника, указанным в договоре купли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сенофонтов Андр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04005222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1507, Владимирская область, г. Гусь-Хрустальный , ул. Южный переулок, д. 34, тел. 892094945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dk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6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8-10-25T09:29:00Z</dcterms:modified>
  <cp:revision>14</cp:revision>
  <dc:subject/>
  <dc:title>3</dc:title>
</cp:coreProperties>
</file>