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ОГОВОР КУПЛИ-ПРОДАЖИ №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. Уфа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/>
        </w:rPr>
        <w:t>«___» _______ 2018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ООО "Агрохим"</w:t>
      </w:r>
      <w:r>
        <w:rPr>
          <w:rFonts w:cs="Arial" w:ascii="Arial" w:hAnsi="Arial"/>
          <w:sz w:val="18"/>
          <w:szCs w:val="18"/>
        </w:rPr>
        <w:t xml:space="preserve">, именуемый в дальнейшем «Продавец», в лице конкурсного управляющего </w:t>
      </w:r>
      <w:r>
        <w:rPr>
          <w:rFonts w:cs="Arial" w:ascii="Arial" w:hAnsi="Arial"/>
          <w:sz w:val="18"/>
          <w:szCs w:val="18"/>
          <w:lang w:val="en-US" w:eastAsia="en-US"/>
        </w:rPr>
        <w:t>Соколова Ильи Владимировича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действующий на основании решения Арбитражного суда Республики Башкортостан от «21» марта 2018г. по делу № А07-21892/2017</w:t>
      </w:r>
      <w:r>
        <w:rPr>
          <w:rFonts w:cs="Arial" w:ascii="Arial" w:hAnsi="Arial"/>
          <w:sz w:val="18"/>
          <w:szCs w:val="18"/>
        </w:rPr>
        <w:t>, с 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>1.2. На Имущество не зарегистрировано ограничение (обременение)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___________________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2.1. Оплатить цену, указанную в п. 3.3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3.1. </w:t>
      </w:r>
      <w:r>
        <w:rPr>
          <w:rFonts w:cs="Arial" w:ascii="Arial" w:hAnsi="Arial"/>
          <w:sz w:val="18"/>
          <w:szCs w:val="18"/>
          <w:lang w:eastAsia="ru-RU"/>
        </w:rPr>
        <w:t>Цена имущества определена по результатам электронных торгов по продаже имущества, проведенных  в форме открытого аукциона на повышение стоимости с открытой формой представления предложений о цене, на основании Протокола о результатах проведения открытых торгов № _____ от __________  (приложение № 1 к настоящему Догово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3.2. В соответствии с Протоколом о результатах проведения открытых торгов № _____ от __________ (приложение № 1 к настоящему Договору) итоговая цена продажи имущества составляет ______________ рублей _____ копеек, является окончательной и изменению не подлеж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3.3. До подписания настоящего договора Покупателем был уплачен задаток в размере_________ _________ рублей ______ копеек для участия в торгах. Данный задаток зачисляется в счет оплаты итоговой цены продажи имущества, указанной в пункте 3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3.4. Покупатель обязуется оплатить итоговую цену продажи имущества, указанного  в пункте 3.2. настоящего Договора, полностью  за вычетом ранее уплаченного задатка, что составляет __________ рублей ____ копеек, в течение 30 (Тридцати) дней с момента подписания настоящего договора путем перечисления (внесения) денежных средств на специальный расчетный счет Продавца по реквизитам, указанным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Имущество находится по адресу: 452980, РБ, Балтачевский р-н, село Старобалтачево, ул.Первомайская, 1/3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ветственность Сторон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6.1. Переход права собственности на недвижимое имущество по настоящему Договору к Покупателю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раво собственности на недвижимое имущество переходит к Покупателю с момента государственной регистрации перехода права собственности на него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раво собственности на иное имущество переходит к Покупателю с момента полной его оплат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6.2. Расходы, связанные с государственной регистрацией настоящего Договора и перехода права собственности на недвижимое имущество, несет Покупател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6.3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6.4. За неисполнение или ненадлежащее исполнение настоящего Договора Стороны несут ответственность в соответствии с действующим законодательством РФ и условиями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6.5. Все споры и разногласия, вытекающие из настоящего Договора, Стороны обязуются решать путем переговоров, а при недостижении согласия,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6.6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6.7. Настоящий Договор составлен на русском языке в трех экземплярах, имеющих равную юридическую силу, по одному для каждой из Сторон, третий экземпляр –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риложение к настоящему Договору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1.Протокол о результатах торгов № _____________ г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. Передаточный акт от _____________ 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  <w:t>Продавец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ООО "Агрохим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18"/>
                <w:szCs w:val="18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ГРН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1102710001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НН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2080052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дрес: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52980, РБ, Балтачевский, с. Старобалтачево, Первомайск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анк: БАШКИРСКОЕ ОТДЕЛЕНИЕ № 8598 ПАО СБЕРБАН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 нахождения Банка: 450059, г. Уфа, ул.  Рихарда Зорге, д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ИК банка: 0480736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/с 301018103000000006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расчетного счета 407028108060000248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______________________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.В. Соко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8"/>
                <w:szCs w:val="18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. _________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/>
        </w:rPr>
        <w:t>«____» ________ 2018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ООО "Агрохим"</w:t>
      </w:r>
      <w:r>
        <w:rPr>
          <w:rFonts w:cs="Arial" w:ascii="Arial" w:hAnsi="Arial"/>
          <w:sz w:val="18"/>
          <w:szCs w:val="18"/>
        </w:rPr>
        <w:t xml:space="preserve">, именуемый в дальнейшем «Продавец», в лице конкурсного управляющего </w:t>
      </w:r>
      <w:r>
        <w:rPr>
          <w:rFonts w:cs="Arial" w:ascii="Arial" w:hAnsi="Arial"/>
          <w:sz w:val="18"/>
          <w:szCs w:val="18"/>
          <w:lang w:val="en-US" w:eastAsia="en-US"/>
        </w:rPr>
        <w:t>Соколова Ильи Владимировича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действующий на основании решения Арбитражного суда Республики Башкортостан от «21» марта 2018г. по делу № А07-21892/2017</w:t>
      </w:r>
      <w:r>
        <w:rPr>
          <w:rFonts w:cs="Arial" w:ascii="Arial" w:hAnsi="Arial"/>
          <w:sz w:val="18"/>
          <w:szCs w:val="18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  <w:t>Продавец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ООО "Агрохим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18"/>
                <w:szCs w:val="18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ГРН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1102710001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НН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2080052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дрес: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52980, РБ, Балтачевский, с. Старобалтачево, Первомайск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анк: БАШКИРСКОЕ ОТДЕЛЕНИЕ № 8598 ПАО СБЕРБАН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 нахождения Банка: 450059, г. Уфа, ул.  Рихарда Зорге, д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ИК банка: 0480736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/с 301018103000000006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пециального расчетного счета 407028104060000259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______________________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.В. Соко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8"/>
                <w:szCs w:val="18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51:00Z</dcterms:created>
  <dc:creator>Яна</dc:creator>
  <dc:description/>
  <cp:keywords/>
  <dc:language>en-US</dc:language>
  <cp:lastModifiedBy>Яна</cp:lastModifiedBy>
  <dcterms:modified xsi:type="dcterms:W3CDTF">2018-10-23T05:40:00Z</dcterms:modified>
  <cp:revision>3</cp:revision>
  <dc:subject/>
  <dc:title>ДОГОВОР КУПЛИ-ПРОДАЖИ №___</dc:title>
</cp:coreProperties>
</file>