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5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Агрохим», </w:t>
            </w:r>
          </w:p>
          <w:p>
            <w:pPr>
              <w:pStyle w:val="Normal"/>
              <w:ind w:firstLine="290"/>
              <w:jc w:val="both"/>
              <w:rPr/>
            </w:pPr>
            <w:r>
              <w:rPr>
                <w:sz w:val="28"/>
                <w:szCs w:val="28"/>
              </w:rPr>
              <w:t xml:space="preserve">452980, Республика Башкортостан, Балтачевский район, с. Старобалтачево, ул. </w:t>
            </w:r>
            <w:r>
              <w:rPr>
                <w:sz w:val="28"/>
                <w:szCs w:val="28"/>
                <w:lang w:val="en-US"/>
              </w:rPr>
              <w:t>Первомайская, д. 1/3, ОГРН 1110271000168, ИНН 02080052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колов Илья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Альянс" (Некоммерческое партнерство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189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1.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дание линейно-монтажного участка (здание, нежилое, кадастровый номер: 02:08:110503:129, расположенное по адресу: Республика Башкортостан, Балтачевский район, ул. Первомайская, д. 1/3) вместе с правом аренды на земельный участок общей площадью 7202 +/- 59 кв.м., кадастровый номер: 02:08:110503: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мплекс по производству комбикорма. Состояние удовлетворительно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Технологическое оборудование (транспортер к цеху прессования, экструдер FE1000, технологическая электроинсталляция, включая визуализацию)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18 г. и заканчивается 28.11.2018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Федерального закона от 26.10.2002 г. № 127-ФЗ «О несостоятельности (банкротстве)»,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кроме случаев проведения торгов в электронной форме)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62 203.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45 525.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705 254.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рок внесения задатка - с даты размещения объявления о торгах на электронной торговой площадке  и не позднее 3 дней до окончания приёма заяв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имущества в течение пяти дней с даты получения указанного предложения конкурсного управляющего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 xml:space="preserve">Получатель: Общество с ограниченной ответственностью «Агрохим»                                                              ИНН получателя 0208005287                                                              Банк получателя: БАШКИРСКОЕ ОТДЕЛЕНИЕ №8598 ПАО СБЕРБАНК                                                                                             </w:t>
            </w:r>
            <w:r>
              <w:rPr>
                <w:rFonts w:cs="Times New Roman" w:ascii="Times New Roman" w:hAnsi="Times New Roman"/>
                <w:b w:val="false"/>
                <w:bCs/>
                <w:color w:val="000000"/>
                <w:sz w:val="28"/>
                <w:szCs w:val="28"/>
              </w:rPr>
              <w:t>БИК банка получателя:048073601                                                                             к/с 30101810300000000601                                                                    № специального расчетного счета 40702810706000025939                                                                            В назначении платежа необходимо указывать: «Задаток для участия в торгах по продаже имущества ООО "Агрохим", проводимых «____» _________ 2018г. на ЭТП АО «Российский аукционный дом», лот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311 016.9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227 627.1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8 526 271.1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5 550.85 руб.</w:t>
            </w:r>
          </w:p>
          <w:p>
            <w:pPr>
              <w:pStyle w:val="Normal"/>
              <w:ind w:firstLine="290"/>
              <w:jc w:val="both"/>
              <w:rPr>
                <w:color w:val="000000"/>
                <w:sz w:val="28"/>
                <w:szCs w:val="28"/>
              </w:rPr>
            </w:pPr>
            <w:r>
              <w:rPr>
                <w:color w:val="000000"/>
                <w:sz w:val="28"/>
                <w:szCs w:val="28"/>
              </w:rPr>
              <w:t>Лот 2: 111 381.36 руб.</w:t>
            </w:r>
          </w:p>
          <w:p>
            <w:pPr>
              <w:pStyle w:val="Normal"/>
              <w:ind w:firstLine="290"/>
              <w:jc w:val="both"/>
              <w:rPr>
                <w:color w:val="000000"/>
                <w:sz w:val="28"/>
                <w:szCs w:val="28"/>
              </w:rPr>
            </w:pPr>
            <w:r>
              <w:rPr>
                <w:color w:val="000000"/>
                <w:sz w:val="28"/>
                <w:szCs w:val="28"/>
              </w:rPr>
              <w:t>Лот 5: 426 313.56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имущества должника.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 оплата в соответствии с договором купли продажи имущества должна быть осуществлена покупателем в течение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околов Илья Владимирович (ИНН 027409192233, КПП , адрес: 450077, гор. </w:t>
            </w:r>
            <w:r>
              <w:rPr>
                <w:rFonts w:cs="Times New Roman" w:ascii="Times New Roman" w:hAnsi="Times New Roman"/>
                <w:color w:val="000000"/>
                <w:sz w:val="28"/>
                <w:szCs w:val="28"/>
                <w:lang w:val="en-US"/>
              </w:rPr>
              <w:t xml:space="preserve">Уфа Респ. Башкортостан, ул. Леина, 2, кв.57, тел. +79170460100, e-mail: </w:t>
            </w:r>
            <w:hyperlink r:id="rId2">
              <w:r>
                <w:rPr>
                  <w:rStyle w:val="InternetLink"/>
                  <w:rFonts w:cs="Times New Roman" w:ascii="Times New Roman" w:hAnsi="Times New Roman"/>
                  <w:color w:val="000000"/>
                  <w:sz w:val="28"/>
                  <w:szCs w:val="28"/>
                  <w:lang w:val="en-US"/>
                </w:rPr>
                <w:t>sokoloff_ilya@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9:00Z</dcterms:created>
  <dc:creator>Просвирницына Рина</dc:creator>
  <dc:description/>
  <dc:language>en-US</dc:language>
  <cp:lastModifiedBy>Яна</cp:lastModifiedBy>
  <cp:lastPrinted>2010-11-10T17:05:00Z</cp:lastPrinted>
  <dcterms:modified xsi:type="dcterms:W3CDTF">2018-10-23T12:19:00Z</dcterms:modified>
  <cp:revision>2</cp:revision>
  <dc:subject/>
  <dc:title>3</dc:title>
</cp:coreProperties>
</file>