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804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ханов Васи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:760600034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right="34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23907/2017 Б/52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5.02.2018 г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 для ведения личного подсобного хозяйства, кадастровый номер по договору ипотеки: 76:01:021501:25, площадь 292 кв.м., адрес: Ярославская область, Большесельский район, Новосельский с/о, д. Малинки. Начальная цена 56 600 руб. (предмет залога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фургон 3009А1, 2014 г. в. Гос. номер О779АО76; VIN Z783009А1Е0017802, адрес местонахождения объекта: г.Ярославль, Промышленное шоссе, 53. Начальная цена 160 000 руб. (предмет залога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фургон 3009А1, 2014 г.в., Гос. номер О823АО76; VIN Z783009А1Е0017803, адрес местонахождения объекта: г.Ярославль, Промышленное шоссе, 53. Начальная цена 289 000 руб. (предмет залога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зовой-фургон MERCEDES-BENZ ATEGO 815, 2000 г.в., Гос. номер Т232ХМ76; VIN WDB9700251K478900, адрес местонахождения объекта: г.Ярославль, Промышленное шоссе, 53. Начальная цена 628 000 руб. (предмет залога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ургон грузовой MAN 18.232, 1994 г.в.; Гос. номер О733УВ76; VIN WMAM160270Y014365, адрес местонахождения объекта: г.Ярославль, Промышленное шоссе, 53. Начальная цена 224 000 руб. (предмет залога ПАО Сбербанк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) условия конкурса в случае проведения открытых торгов в форме конкурс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29.10.2018 г. и заканчивается 03.12.2018 г. в 17:00 (время московское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, который должен поступить на лицевой счет участника в личном кабинете на электронной площадке, до момента подачи заявки, т.к. в момент подачи заявки оператор электронной площадки производит блокирование денежных средств в размере задатка, согласно регламента работы электронной площадки,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по реквизитам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 номер лицевого счета участника. Исполнение обязанности по внесению суммы задатка третьими лицами не допускается в соответствии с регламентом электронной площадки. Заявитель обязан обеспечить поступление задатка на лицевой счет участника в личном кабинете на электронной площадке, до окончания приема заявок, т.к. в момент подачи оператор электронной площадки производит блокирование денежных средств в размере задатка. Отсутствие на лицевом счете денежных средств не препятствует возможности подачи заявки, в таком случае участник самостоятельно осуществляет блокирование денежных средств в размере задатка при зачислении средств на лицевой счет Пользователя. Допуск заявителей к участию в торгах 10:00 05.12.18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Суханов Василий Юрьевич (ИНН:760600034506) р/сч.:40817810677030333488, в Калужском отделении №8608 ПАО СБЕРБАНК, г. Ярославль, кор/сч.:30101810100000000612, БИК:042908612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: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8-10-25T12:16:00Z</dcterms:modified>
  <cp:revision>16</cp:revision>
  <dc:subject/>
  <dc:title>3</dc:title>
</cp:coreProperties>
</file>