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латр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 ул Воровского 233 к.28,29, ОГРН 1042308532188, ИНН 231401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9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-55713-1К на шасси КАМАЗ-53215-15; 2007г.вып.,р.зн.М823МА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; г) предложение о цене имущества должника, которая не ниже начальной цены продажи лота, установленной для определенного периода проведения торгов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2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5% от начальной цены лота путем перечисления денежных средств на счет ООО «Беллатрикс»  ИНН 2314017376, КПП 231101001, р/с  40702810530000017071  в Краснодарском  отделении  8619  ПАО Сбербанк  к/с 30101810100000000602 БИК   040349602.  В назначении платежа необходимо указывать наименование Должника, наименование Заявителя, название торгов, за участие в которых вносится задаток и номер лота.  Задаток должен поступить на указанный счет до 09:00 мск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еллатрикс»  ИНН 2314017376, КПП 231101001, р/с  40702810530000017071  в Краснодарском  отделении  8619  ПАО Сбербанк  к/с 30101810100000000602 БИК  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4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20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,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12:00 (МСК) на сайте электронной площадки АО "Российский аукционный дом", портал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 лот в срок не позднее 30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, д. 5, к. 1, кв. 80, тел. +79183770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0:00Z</dcterms:created>
  <dc:creator>Просвирницына Рина</dc:creator>
  <dc:description/>
  <dc:language>en-US</dc:language>
  <cp:lastModifiedBy>Valentina</cp:lastModifiedBy>
  <cp:lastPrinted>2010-11-10T17:05:00Z</cp:lastPrinted>
  <dcterms:modified xsi:type="dcterms:W3CDTF">2018-10-24T09:40:00Z</dcterms:modified>
  <cp:revision>2</cp:revision>
  <dc:subject/>
  <dc:title>3</dc:title>
</cp:coreProperties>
</file>