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сИнтеграл Нефте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64, ХМАО-Югра, г. Радужный, мкр. </w:t>
            </w:r>
            <w:r>
              <w:rPr>
                <w:sz w:val="28"/>
                <w:szCs w:val="28"/>
                <w:lang w:val="en-US"/>
              </w:rPr>
              <w:t>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а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а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тягач седельный Камаз 35410, гос.№ К 291 ХМ 86, 1992 г.в., номер шасси (рамы) XTC541000N20155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3.12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. документа на русс. яз и содержит: наимен, организационно-правовую форму, почт. адрес (для юр. лица); Ф.И.О, паспортные данные, ИНН, место жительства (для физ. лица), тел, эл.почту. Заявка содержит сведения о наличии/отсутствии заинтересованности к должнику, кредиторам, к/у, о характере заинтересованности, сведения об участии в капитале заявителя к/у, СРО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вносится на счет ООО «РуссИнтеграл НСС» до подачи заявки на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уссИнтегралНефтеспецстрой» (р/счет 40702810845000009622 Омское отделение №8634 ПАО Сбербанк, БИК 045209673, к/с 3010181090000000067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07.12.18 в 14-00 (мск) по адресу Омск,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5:00Z</dcterms:created>
  <dc:creator>Просвирницына Рина</dc:creator>
  <dc:description/>
  <cp:keywords/>
  <dc:language>en-US</dc:language>
  <cp:lastModifiedBy>Anastasiya Shchapova</cp:lastModifiedBy>
  <cp:lastPrinted>2010-11-10T17:05:00Z</cp:lastPrinted>
  <dcterms:modified xsi:type="dcterms:W3CDTF">2018-10-29T09:15:00Z</dcterms:modified>
  <cp:revision>2</cp:revision>
  <dc:subject/>
  <dc:title>3</dc:title>
</cp:coreProperties>
</file>