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1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пли-продажи недвижимого имущества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стовская область </w:t>
        <w:tab/>
        <w:t xml:space="preserve">                                                                             «__» ___________2018г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Ростов-на-Дону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репин Вячеслав Владимирович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НН 614100809557, 346892, Ростовская область, г. Батайск, пер. Парковый, дом 9, квартира 17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>, в лице финансового управляющего Перекрест Геннадия Борисовича, действующего на основании Реше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Арбитражного суда Ростовской области от 24.10.2017 г. по делу № А53-6642/2017, определения Арбитражного суда Ростовской области от 15.11.2017г. по делу №А53-6642/2017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>, с другой стороны (вместе - Стороны),</w:t>
      </w:r>
    </w:p>
    <w:p>
      <w:pPr>
        <w:pStyle w:val="Style21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110, 139, 213.25, 213.26 Федерального закона «О несостоятельности (банкротстве)» от 26.10.2002 года №127-ФЗ, Определением Арбитражного суда Ростовской области от 16.08.2018г. по делу №А53-6642/2017 об утверждении предложений о порядке, сроках и условиях продажи имущества должника, сообщением о проведении торгов, опубликованном в Едином федеральном реестре сведений о банкротстве №___ от 22.10.2018г., заключили настоящий Договор о нижеследующем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.</w:t>
      </w:r>
    </w:p>
    <w:p>
      <w:pPr>
        <w:pStyle w:val="13"/>
        <w:widowControl w:val="false"/>
        <w:tabs>
          <w:tab w:val="clear" w:pos="708"/>
          <w:tab w:val="left" w:pos="1134" w:leader="none"/>
        </w:tabs>
        <w:suppressAutoHyphens w:val="false"/>
        <w:ind w:left="0" w:right="0" w:firstLine="62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В соответствии с условиями настоящего договора Продавец обязуется передать Покупателю в собственность за плату, указанное в лоте №1-3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 Покупатель обязуется выплатить Продавцу стоимость продаваемого имущества.</w:t>
      </w:r>
    </w:p>
    <w:p>
      <w:pPr>
        <w:pStyle w:val="13"/>
        <w:widowControl w:val="false"/>
        <w:tabs>
          <w:tab w:val="clear" w:pos="708"/>
          <w:tab w:val="left" w:pos="1134" w:leader="none"/>
        </w:tabs>
        <w:suppressAutoHyphens w:val="false"/>
        <w:ind w:left="0" w:right="0" w:firstLine="62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13"/>
        <w:widowControl w:val="false"/>
        <w:tabs>
          <w:tab w:val="clear" w:pos="708"/>
          <w:tab w:val="left" w:pos="1134" w:leader="none"/>
        </w:tabs>
        <w:suppressAutoHyphens w:val="false"/>
        <w:ind w:left="0" w:right="0" w:firstLine="62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Объектом купли-продажи является следующее имущество:</w:t>
      </w:r>
    </w:p>
    <w:p>
      <w:pPr>
        <w:pStyle w:val="Style21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омещение, площадью 137,6 кв.м., с кадастровым номером 61:44:0040706:409, назначение объекта недвижимости: нежилое, расположенное по адресу: Российская Федерация, г. Ростов-на-Дону, Кировский район, ул. Пушкинская, 141, которое является предметом настоящего договора, принадлежит Дрепину Вячеславу Владимировичу на праве собственности, о чем в Едином государственном реестре прав на недвижимое имущество и сделок с ним 16.07.2007 г. сделана запись регистрации № 61-61-01/340/2007-41.</w:t>
      </w:r>
    </w:p>
    <w:p>
      <w:pPr>
        <w:pStyle w:val="Style21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давец гарантирует, что имущество, являющееся объектом купли-продажи в споре, в залоге, под арестом (запрещением) не состоит.</w:t>
      </w:r>
    </w:p>
    <w:p>
      <w:pPr>
        <w:pStyle w:val="Style21"/>
        <w:ind w:firstLine="62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Права на земельный участок, занимаемым Объектом и необходимым для его использования, оформляются Покупателем самостоятельно и за свой счет в собственность или аренду в соответствии со статьей 39.20 ЗК РФ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на договора и порядок расчетов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тоимость продаваемого имущества в соответствии с Протоколом №_______ о результатах открытых торгов посредством публичного предложения в форме открытых торгов по продаже имущества Дрепина В.В. Лот № 1 от _________ составляет ______ (__________) рублей 00 копеек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плата стоимости продаваемого Имущества осуществляется Покупателем путем перечисления денежных средств на расчетный счет Продавца по следующим реквизитам: </w:t>
      </w:r>
    </w:p>
    <w:p>
      <w:pPr>
        <w:pStyle w:val="Indent"/>
        <w:spacing w:before="0" w:after="0"/>
        <w:ind w:hanging="0"/>
        <w:rPr/>
      </w:pPr>
      <w:r>
        <w:rPr/>
        <w:tab/>
        <w:t xml:space="preserve">Дрепин Вячеслав Владимирович ИНН 614100809557 Банковские реквизиты: Расч/сч. № 40817810830009175224, КРАСНОДАРСКОЕ ОТДЕЛЕНИЕ N8619 ПАО СБЕРБАНК, БИК 040349602, Кор/сч 30101810100000000602. </w:t>
      </w:r>
    </w:p>
    <w:p>
      <w:pPr>
        <w:pStyle w:val="Indent"/>
        <w:spacing w:before="0" w:after="0"/>
        <w:rPr>
          <w:sz w:val="22"/>
          <w:szCs w:val="22"/>
        </w:rPr>
      </w:pPr>
      <w:r>
        <w:rPr/>
        <w:t>3.3. Задаток в сумме ______ (__________) рублей 00 копеек, внесенный  Покупателем на счет Организатора торгов в соответствии с Договором о задатке, засчитывается в счет оплаты приобретаемого имуществ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4. С учетом п.3.3. настоящего Договора Покупатель обязан уплатить Продавцу за приобретаемое имущество ________ (____________) рублей 00 копеек, которые должны быть внесены в безналичном порядке на расчетный счет Продавца не позднее 30 дней с даты подписания этого договора. Моментом исполнения обязательства Покупателя по оплате имущества (лот № 1) считается день зачисления на расчетный счет Продавца всех денежных средств, указанных в настоящем разделе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5. Покупатель вправе оплатить приобретенное имущество досрочно. Не допускается проведение расчета за приобретенное имущество путем зачета встречных требовани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6. Обязательства Покупателя по оплате стоимости имущества считаются выполненными с момента поступления денежных средств на расчетный счет Продавца, подтвержденного выпиской из банка, обслуживающего расчетный счет Продавц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 случае неисполнения Покупателем обязанности по оплате стоимости имущества в срок, установленный п. 3.4 настоящего договора, Договор подлежит автоматическому расторжению и считается расторгнутым с момента направления Продавцом Покупателю соответствующего уведомления. При этом задаток, внесенный Покупателем на счет Организатора торгов, возврату не подлежит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Права и обязанности сторон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4.1. Продавец обязан в течение 5 (пяти) рабочих дней с </w:t>
      </w:r>
      <w:r>
        <w:rPr>
          <w:rFonts w:cs="Times New Roman" w:ascii="Times New Roman" w:hAnsi="Times New Roman"/>
          <w:sz w:val="24"/>
          <w:szCs w:val="24"/>
          <w:lang w:eastAsia="ru-RU"/>
        </w:rPr>
        <w:t>даты получения полной оплаты за приобретаемое имущество, передать по акту Покупателю все недвижимое имущество, являющееся объектом купли-продаж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2. Имущество по настоящему договору считается переданным Продавцом Покупателю со дня подписания акта приема-передачи уполномоченными представителями обеих Сторон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3. Обязательство Продавца передать Имущество считается исполненным со дня подписания Сторонами акта приема-передач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4. Со дня подписания акта приема-передачи Покупателем, ответственность за сохранность имущества, равно как риск случайной гибели или порчи его, а также все расходы по содержанию и эксплуатации несет Покупатель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5. Акт приема-передачи является неотъемлемой частью настоящего Договор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Расходы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 Расходы за регистрационные действия по настоящему договору несет Покупатель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.1. При неисполнении настоящего Договора Стороны несут ответственность в соответствии с действующим законодательством РФ.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Срок действия договора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1. Настоящий Договор вступает в силу с момента его подписания Сторонами и действует до момента исполнения Сторонами всех обязательств по Договору.</w:t>
      </w:r>
    </w:p>
    <w:p>
      <w:pPr>
        <w:pStyle w:val="13"/>
        <w:widowControl w:val="false"/>
        <w:tabs>
          <w:tab w:val="clear" w:pos="708"/>
          <w:tab w:val="left" w:pos="1134" w:leader="none"/>
        </w:tabs>
        <w:suppressAutoHyphens w:val="false"/>
        <w:ind w:left="0" w:right="0" w:firstLine="62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.2. Переход права собственности на имуществ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одлежит регистрации в уполномоченном на совершение регистрационных действий органе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Разрешение споров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2. При не урегулировании в процессе переговоров спорных вопросов, все споры, возникшие при исполнении настоящего договора, подлежат рассмотрению в судебном порядке в Арбитражном суде Ростовской област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Прочие условия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9.1. Настоящий договор составлен в трех экземплярах, один из которых для Продавца, второй – для Покупателя, третий для органа, уполномоченного осуществлять государственную регистрацию прав на недвижимое имущество и сделок с ним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Юридические адреса и банковские реквизиты сторон: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060"/>
      </w:tblGrid>
      <w:tr>
        <w:trPr>
          <w:trHeight w:val="248" w:hRule="atLeast"/>
        </w:trPr>
        <w:tc>
          <w:tcPr>
            <w:tcW w:w="5103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</w:tc>
        <w:tc>
          <w:tcPr>
            <w:tcW w:w="5060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</w:t>
            </w:r>
          </w:p>
        </w:tc>
      </w:tr>
      <w:tr>
        <w:trPr>
          <w:trHeight w:val="2135" w:hRule="atLeast"/>
        </w:trPr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пин Вячеслав Владимирович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Н 614100809557, 346892, Ростовская область, г. Батайск, пер. Парковый, дом 9, квартира 17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/сч. № 4081781083000917522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ОЕ ОТДЕЛЕНИЕ N8619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СБЕРБАН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034960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/сч 30101810100000000602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tabs>
          <w:tab w:val="clear" w:pos="708"/>
          <w:tab w:val="left" w:pos="29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2925" w:leader="none"/>
          <w:tab w:val="left" w:pos="589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b/>
        </w:rPr>
        <w:t>_____________Г.Б. Перекрест</w:t>
        <w:tab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ab/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</w:rPr>
        <w:t xml:space="preserve">Приложение № 1 к договору №1 купли-продажи 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движимого имущества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</w:rPr>
        <w:t>от «__» __________ 2018 года</w:t>
      </w:r>
    </w:p>
    <w:p>
      <w:pPr>
        <w:pStyle w:val="Normal"/>
        <w:tabs>
          <w:tab w:val="clear" w:pos="708"/>
          <w:tab w:val="left" w:pos="41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№1</w:t>
      </w:r>
    </w:p>
    <w:p>
      <w:pPr>
        <w:pStyle w:val="Normal"/>
        <w:tabs>
          <w:tab w:val="clear" w:pos="708"/>
          <w:tab w:val="left" w:pos="417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а-передачи</w:t>
      </w:r>
    </w:p>
    <w:p>
      <w:pPr>
        <w:pStyle w:val="Normal"/>
        <w:tabs>
          <w:tab w:val="clear" w:pos="708"/>
          <w:tab w:val="left" w:pos="79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остовская область                                                                                           «__» __________ 2018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остов-на-Дон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</w:rPr>
        <w:t xml:space="preserve">Дрепин Вячеслав Владимирович, </w:t>
      </w:r>
      <w:r>
        <w:rPr>
          <w:rFonts w:cs="Times New Roman" w:ascii="Times New Roman" w:hAnsi="Times New Roman"/>
          <w:lang w:val="en-US" w:eastAsia="en-US"/>
        </w:rPr>
        <w:t>ИНН 614100809557, 346892, Ростовская область, г. Батайск, пер. Парковый, дом 9, квартира 17,</w:t>
      </w:r>
      <w:r>
        <w:rPr>
          <w:rFonts w:cs="Times New Roman" w:ascii="Times New Roman" w:hAnsi="Times New Roman"/>
        </w:rPr>
        <w:t xml:space="preserve"> именуемый в дальнейшем </w:t>
      </w:r>
      <w:r>
        <w:rPr>
          <w:rFonts w:cs="Times New Roman" w:ascii="Times New Roman" w:hAnsi="Times New Roman"/>
          <w:b/>
        </w:rPr>
        <w:t>«Продавец»</w:t>
      </w:r>
      <w:r>
        <w:rPr>
          <w:rFonts w:cs="Times New Roman" w:ascii="Times New Roman" w:hAnsi="Times New Roman"/>
        </w:rPr>
        <w:t>, в лице финансового управляющего Перекрест Геннадия Борисовича, действующего на основании Решения</w:t>
      </w:r>
      <w:r>
        <w:rPr>
          <w:rFonts w:cs="Times New Roman" w:ascii="Times New Roman" w:hAnsi="Times New Roman"/>
          <w:lang w:val="en-US" w:eastAsia="en-US"/>
        </w:rPr>
        <w:t xml:space="preserve"> Арбитражного суда Ростовской области от 24.10.2017 г. по делу № А53-6642/2017, определения Арбитражного суда Ростовской области от 15.11.2017г. по делу №А53-6642/2017</w:t>
      </w:r>
      <w:r>
        <w:rPr>
          <w:rFonts w:cs="Times New Roman" w:ascii="Times New Roman" w:hAnsi="Times New Roman"/>
        </w:rPr>
        <w:t xml:space="preserve">, с одной стороны, и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</w:rPr>
        <w:t xml:space="preserve">____________, именуемый в дальнейшем </w:t>
      </w:r>
      <w:r>
        <w:rPr>
          <w:rFonts w:cs="Times New Roman" w:ascii="Times New Roman" w:hAnsi="Times New Roman"/>
          <w:b/>
        </w:rPr>
        <w:t>«Покупатель»</w:t>
      </w:r>
      <w:r>
        <w:rPr>
          <w:rFonts w:cs="Times New Roman" w:ascii="Times New Roman" w:hAnsi="Times New Roman"/>
        </w:rPr>
        <w:t>, с другой стороны (вместе - Стороны), составили настоящий акт о нижеследующем: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360"/>
        <w:jc w:val="both"/>
        <w:rPr/>
      </w:pPr>
      <w:r>
        <w:rPr>
          <w:rFonts w:cs="Times New Roman" w:ascii="Times New Roman" w:hAnsi="Times New Roman"/>
        </w:rPr>
        <w:t>1. В соответствии с настоящим актом Продавец передал Покупателю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>имущество, указанное в п. 1.1 договора №1 купли-продажи недвижимого имущества от «__» __________ 2018г.</w:t>
      </w:r>
      <w:r>
        <w:rPr>
          <w:rFonts w:cs="Times New Roman" w:ascii="Times New Roman" w:hAnsi="Times New Roman"/>
          <w:bCs/>
        </w:rPr>
        <w:t>, а именно:</w:t>
      </w:r>
    </w:p>
    <w:p>
      <w:pPr>
        <w:pStyle w:val="Style21"/>
        <w:ind w:firstLine="624"/>
        <w:jc w:val="both"/>
        <w:rPr/>
      </w:pPr>
      <w:r>
        <w:rPr>
          <w:rFonts w:cs="Times New Roman" w:ascii="Times New Roman" w:hAnsi="Times New Roman"/>
        </w:rPr>
        <w:t xml:space="preserve">- Помещение, площадью 137,6 кв.м., с кадастровым номером 61:44:0040706:409, назначение объекта недвижимости: нежилое, расположенное по адресу: Российская Федерация, г. Ростов-на-Дону, Кировский район, ул. Пушкинская, 141, которое является предметом настоящего договора, принадлежит Дрепину Вячеславу Владимировичу на праве собственности, о чем в Едином государственном реестре прав на недвижимое имущество и сделок с ним 16.07.2007 г. сделана запись регистрации № 61-61-01/340/2007-41, </w:t>
      </w:r>
      <w:r>
        <w:rPr>
          <w:rFonts w:cs="Times New Roman" w:ascii="Times New Roman" w:hAnsi="Times New Roman"/>
          <w:bCs/>
        </w:rPr>
        <w:t xml:space="preserve">а Продавец </w:t>
      </w:r>
      <w:r>
        <w:rPr>
          <w:rFonts w:cs="Times New Roman" w:ascii="Times New Roman" w:hAnsi="Times New Roman"/>
        </w:rPr>
        <w:t>принял его в том виде, в каком оно было на момент подписания сторонами вышеуказанного договора купли-продажи.</w:t>
      </w:r>
    </w:p>
    <w:p>
      <w:pPr>
        <w:pStyle w:val="Style21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соответствии с настоящим актом Продавец передал Покупателю следующие документы:</w:t>
      </w:r>
    </w:p>
    <w:p>
      <w:pPr>
        <w:pStyle w:val="Style21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ретензий у</w:t>
      </w:r>
      <w:r>
        <w:rPr>
          <w:rFonts w:cs="Times New Roman" w:ascii="Times New Roman" w:hAnsi="Times New Roman"/>
          <w:bCs/>
        </w:rPr>
        <w:t xml:space="preserve"> Покупателя</w:t>
      </w:r>
      <w:r>
        <w:rPr>
          <w:rFonts w:cs="Times New Roman" w:ascii="Times New Roman" w:hAnsi="Times New Roman"/>
        </w:rPr>
        <w:t xml:space="preserve"> к Продавцу по качественному состоянию передаваемого имущества не имеется.</w:t>
      </w:r>
    </w:p>
    <w:p>
      <w:pPr>
        <w:pStyle w:val="Style21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Акт составлен в трех экземплярах, один из которых для Продавца, второй – для Покупателя, третий для органа, уполномоченного осуществлять государственную регистрацию прав на недвижимое имущество и сделок с ним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060"/>
      </w:tblGrid>
      <w:tr>
        <w:trPr>
          <w:trHeight w:val="248" w:hRule="atLeast"/>
        </w:trPr>
        <w:tc>
          <w:tcPr>
            <w:tcW w:w="4916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</w:tc>
        <w:tc>
          <w:tcPr>
            <w:tcW w:w="5060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</w:t>
            </w:r>
          </w:p>
        </w:tc>
      </w:tr>
      <w:tr>
        <w:trPr>
          <w:trHeight w:val="2135" w:hRule="atLeast"/>
        </w:trPr>
        <w:tc>
          <w:tcPr>
            <w:tcW w:w="49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репин Вячеслав Владимирович,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ИНН 614100809557, 346892, Ростовская область, г. Батайск, пер. Парковый, дом 9, квартира 17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/сч. № 4081781083000917522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ДАРСКОЕ ОТДЕЛЕНИЕ N8619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СБЕРБАН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034960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/сч 30101810100000000602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_____________________  Г.Б. Перекрест            _________________ </w:t>
      </w:r>
      <w:r>
        <w:rPr/>
        <w:t xml:space="preserve">                                                                                        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11pt">
    <w:name w:val="Подпись к таблице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40" w:before="0" w:after="0"/>
      <w:ind w:right="-426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Цитата1"/>
    <w:basedOn w:val="Normal"/>
    <w:qFormat/>
    <w:pPr>
      <w:snapToGrid w:val="false"/>
      <w:spacing w:lineRule="auto" w:line="240" w:before="0" w:after="0"/>
      <w:ind w:left="113" w:right="113" w:hanging="0"/>
      <w:jc w:val="center"/>
    </w:pPr>
    <w:rPr>
      <w:rFonts w:ascii="Bookman Old Style" w:hAnsi="Bookman Old Style" w:cs="Times New Roma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ndent">
    <w:name w:val="indent"/>
    <w:basedOn w:val="Normal"/>
    <w:qFormat/>
    <w:pPr>
      <w:suppressAutoHyphens w:val="false"/>
      <w:spacing w:lineRule="auto" w:line="240" w:before="240" w:after="24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4:25:00Z</dcterms:created>
  <dc:creator>в.золотарева</dc:creator>
  <dc:description/>
  <cp:keywords/>
  <dc:language>en-US</dc:language>
  <cp:lastModifiedBy>Анастасия Захарова3</cp:lastModifiedBy>
  <cp:lastPrinted>2017-12-29T09:13:00Z</cp:lastPrinted>
  <dcterms:modified xsi:type="dcterms:W3CDTF">2018-10-22T14:16:00Z</dcterms:modified>
  <cp:revision>19</cp:revision>
  <dc:subject/>
  <dc:title/>
</cp:coreProperties>
</file>