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репин Вя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100809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 Геннад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66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площадью 134,7 кв.м., с кадастровым номером 61:44:0040909:168, назначение объекта недвижимости: нежилое, расположенное по адресу: Российская Федерация, г. Ростов-на-Дону, Кировский район, ул. Баумана, 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площадью 543,9 кв.м. с кадастровым номер 61:46:0011302:478, назначение объекта недвижимости: жилой дом, здание, площадью 154,4 кв.м. с кадастровым номером 61:46:0011302:479, назначение объекта недвижимости: нежилое здание, Земельный участок, площадью 1118 кв.м. с кадастровым номером 61:46:0011302:424, назначение объекта недвижимости: земли населенных пунктов, вид разрешенного использования: индивидуальное жилищное строительство, расположенные по адресу: Российская Федерация, Ростовская область, г. Батайск, ул. Мира, 1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NISSAN X-TRAIL 2.5 EL, 2005 г.в., VIN JN1TBNT30U0100796, государственный регистрационный номер: М007СМ61, (после Д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ЛАДА 217130 2011 г.в., VIN XTA217130B0067051, государственный регистрационный номер: Р833НТ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ВАЗ 217130, 2011 г.в., VIN XTA217130B0066042, государственный регистрационный номер: О103ОР161, (нет генерато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 2705, 2013 г.в., VIN X96270500D0750409, государственный регистрационный номер: Т360РТ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ЧАЙКА-СЕРВИС 27840В, 2013 г.в., VIN XUB27840BD0000030, государственный регистрационный номер: Т338РТ161, (требует ремонта, без 2-х колес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18 г. и заканчивается 03.12.2018 г. в 17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Документы к участию: заявка в соотв. с требованиями ст 110, 139 Закона о банкротстве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17 час 30 мин 03.12.18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44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9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7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7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3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Лота, должен поступить не позднее 04.12.18г. 15 час. 00 мин. Перечислением задатка Заявитель подтверждает, что он ознакомлен и согласен с состоянием имущества и документов. Ознакомление с документами по предв. записи по телефону: (8861)3220471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Получатель - ООО «Треал-Инвест» ИНН 2306031514, Р/с. 40702810800040000287, БИК 040349722, К/с 30101810200000000722, в КБ «Кубань Кредит» ООО г. Краснода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4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 9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3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3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44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05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9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3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7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 7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3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 Решение ОТ об определении победителя торгов принимается в день подведения результатов торгов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18 в 15 час. 00 мин. (время Московское) на АО «Российский аукционный дом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направляется Победителю торгов в течение 5 дней с даты формирования протокола о результатах торгов. ДКП заключается с Победителем торгов в течение 5 дней с даты получения победителем торгов ДКП от финансового управляющего. Оплата - в течение 30 дней со дня подписания ДКП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ЕАЛ-ИНВЕСТ""" (ИНН 2306031514, КПП 230601001, адрес: 353680, Краснодарский край, город Е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товская, 71, дом 71, офис 113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i@23arbit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7:00Z</dcterms:created>
  <dc:creator>Просвирницына Рина</dc:creator>
  <dc:description/>
  <cp:keywords/>
  <dc:language>en-US</dc:language>
  <cp:lastModifiedBy>Анастасия Захарова3</cp:lastModifiedBy>
  <cp:lastPrinted>2010-11-10T17:05:00Z</cp:lastPrinted>
  <dcterms:modified xsi:type="dcterms:W3CDTF">2018-10-24T07:37:00Z</dcterms:modified>
  <cp:revision>2</cp:revision>
  <dc:subject/>
  <dc:title>3</dc:title>
</cp:coreProperties>
</file>