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шаков Константин 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8000621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бкин Денис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011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5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ОКС 355,1 кв.м., расположенный по адресу: Ленинградская область, Киришский муниципальный район, Киришское городское поселение, г. Кириши, ул. Северная, д. 27, кадастровый номер 47:27:0702029:784 Земельный участок, площадь 1 294 кв.м., расположенный по адресу: Ленинградская область, Киришский муниципальный район, Киришское городское поселение, г. Кириши, микрорайон малоэтажной застройки, 1-ая очередь, № 199, кадастровый номер 47:27:0702029:61  Земельный участок, площадь 1 294 кв.м., расположенный по адресу: Ленинградская область, Киришский муниципальный район, Киришское ГП, г. Кириши, микрорайон малоэтажной застройки, стр. № 200, кадастровый номер 47:27:0702029: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18 г. и заканчивается 30.11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Организатора торгов не позднее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ИП Бабкин Денис Владимирович, ИНН 691605379693, р/с 40802810000000425400, АО «Тинькофф Банк», к/с 30101810145250000974, БИК 0445259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З от 26.10.02 №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торгов в течение тридцати минут после их завершения. Признание участника победителем оформляется протоколом об итогах Торгов, который размещаетс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обедителем торгов договора  от финансов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бкин Денис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16053796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3318, Санкт-Петербург, пр-т Пятилеток, 2-75, тел. 892190011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00113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0-31T14:03:00Z</dcterms:modified>
  <cp:revision>14</cp:revision>
  <dc:subject/>
  <dc:title>3</dc:title>
</cp:coreProperties>
</file>