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Риэлтолрский центр «Строй-Град»,  продаваемое на открытых торгах в форме аукциона (извещение о проведении которого содержится в объявлении, опубликованном в газете «Коммерсантъ от 24.10.2018г.),  на основании итогового протокола о результатах проведения торгов по продаже имущества должника от «07» декабря 2018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в том числе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7 года по делу А36-6470/2016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07»  декабря  2018г. о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8-10-24T13:30:00Z</dcterms:modified>
  <cp:revision>19</cp:revision>
  <dc:subject/>
  <dc:title>ДОГОВОР</dc:title>
</cp:coreProperties>
</file>