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6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мкин Роман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02011463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5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АС Вологодской области от 1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 по адресу: г. Вологда, ул. Ловенецкого, д. 15, кв. 147, общей площадью 28,4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03.12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открытых торгах. Заявка на участие в открытых торгах должна содержать:  - обязательство участника открытых торгов соблюдать требования, указанные в сообщении о проведении открытых торгов; 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- копии документов, подтверждающих полномочия руководителя (для юридических лиц);  - сведения о наличии или об отсутствии заинтере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на торгах составляет 10 (Десять) процентов начальной цены Имущества. Задаток вносится на специальный банковский счет (Счет №40817810635290021263 В Операционный офис Санкт-Петербургского РФ АО «Россельхозбанк» №3349/35/29 Получатель: Сумкин Роман Анатольевич. Реквизиты банка: 191014, г. Санкт-Петербург, ул. Парадная, 5, 1А БИК 044030910, ИНН 7725114488/КПП 784243001 ОГРН 1027700342890 к/с 30101810900000000910) в течение 25 рабочих дней с даты опубликования и размещения информационного сообщения о проведении торгов. Задаток должен поступить на специальный банковский счет до 09:00 03.12.2018г.  Порядок возврата задатков: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  Задаток, внесенный покупателем (победителем торгов), засчитывается в оплату приобретаемого Имущества. В случае отказа или уклонения победителя торгов от подписания договора купли-продажи, в указанный срок, внесенный задаток ему не возвращается, и финансов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иальный банковский счет (Счет №40817810635290021263 В Операционный офис Санкт-Петербургского РФ АО «Россельхозбанк» №3349/35/29 Получатель: Сумкин Роман Анатольевич. Реквизиты банка: 191014, г. Санкт-Петербург, ул. Парадная, 5, 1А БИК 044030910, ИНН 7725114488/КПП 784243001 ОГРН 1027700342890 к/с 3010181090000000091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имущества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торгов: 05 декабря 2018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, в указанный срок, внесенный задаток ему не возвращается, и финансов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специальный банковский счет до 09:00 03.12.2018г. Оплата в соответствии с договором купли-продажи должна быть осуществлена покупателем в срок, не превышающий тридцать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ушкин Михаил Владимирович (ИНН 352528183469, КПП , адрес: 160022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рославская, д. 21, кв. 235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3299 24 октября 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lga</cp:lastModifiedBy>
  <cp:lastPrinted>2010-11-10T17:05:00Z</cp:lastPrinted>
  <dcterms:modified xsi:type="dcterms:W3CDTF">2018-10-24T13:02:00Z</dcterms:modified>
  <cp:revision>15</cp:revision>
  <dc:subject/>
  <dc:title>3</dc:title>
</cp:coreProperties>
</file>