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ООО «Смоленский комбинат строительных материалов»</w:t>
      </w:r>
      <w:r>
        <w:rPr>
          <w:rFonts w:cs="Times New Roman" w:ascii="Times New Roman" w:hAnsi="Times New Roman"/>
          <w:sz w:val="24"/>
          <w:szCs w:val="24"/>
        </w:rPr>
        <w:t xml:space="preserve"> (214038, Смоленская обл., г. Смоленск, ул. Кловская, д. 11, ИНН:6732020447, ОГРН:1116732006588) Дудоладов Константин Юрьевич (163000, г.Архангельск, пр.Ломоносова, д.92, корп.2, оф.2, ИНН:290102959487, СНИЛС:101-095-693 19), член Союза СРО «СЕМТЭК» (129626, Москва, проспект Мира, д.102, стр.34, оф.307, а/я 139, ИНН:7703363900, ОГРН:1027703026130), действующий на основании решения Арбитражного Суда Смоленской области по делу от 08.07.14 г. №А62-6771/2013 и определения от 19.06.18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Смоленский комбинат строительных материалов»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- 10% от начальной продажной цены в периоде, в котором претендентом подана заявка, перечисляется по реквизитам должни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Смоленский комбинат строительных материалов» (ИНН:6732020447, КПП:673201001) р/с:40702810710440021944 в филиале №3652 ВТБ 24 (ПАО) г. Воронеж, БИК:042007855, к/с:30101810545250000855. Просим заявителей обратить внимание на праздничные и выходные дни по производственному календарю и учесть работу банков при перечислении задатков. Задаток признается внесенным в установленный срок (в текущем периоде), если денежные средства в полном объеме поступили на счет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8-10-23T10:47:00Z</dcterms:modified>
  <cp:revision>22</cp:revision>
  <dc:subject/>
  <dc:title/>
</cp:coreProperties>
</file>