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г. Курган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6.11.2018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18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7 октября 2018 года по 22 ноября 2018 года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2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ганская область, г. Курган, ул. Ястржембского, д. 4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3, а также подземных 1, кадастровый номер 45:25:020803:151, расположенное на земельном участке, категория земель: земли населенных пунктов, разрешенное использование: для обслуживания столовой, кадастровый номер 45:25:020803:150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38,7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729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206"/>
      <w:bookmarkStart w:id="1" w:name="OLE_LINK2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здания банком и передача объекта по акту приема-передачи в 1 кв.2019г.</w:t>
      </w:r>
      <w:bookmarkEnd w:id="0"/>
      <w:bookmarkEnd w:id="1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8 200 000 (восемнадцать миллионов двести тысяч) руб. 00 коп., 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500 000 (один миллион пятьсо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0 000 (двести пятьдесят тысяч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ие здания банком и передача объекта по акту приема-передачи состоятся в 1 кв.2019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 Объекта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0:00Z</dcterms:created>
  <dc:creator>Пользователь</dc:creator>
  <dc:description/>
  <dc:language>en-US</dc:language>
  <cp:lastModifiedBy>Пользователь</cp:lastModifiedBy>
  <dcterms:modified xsi:type="dcterms:W3CDTF">2018-10-16T11:45:00Z</dcterms:modified>
  <cp:revision>3</cp:revision>
  <dc:subject/>
  <dc:title/>
</cp:coreProperties>
</file>