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. Тула                                                                        «___» ___________ 2018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нансовый управляющий Мустафаева Бориса Владимировича Семин Илья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действующий на основании решения арбитражного суда Тульской области от 16.11.17 г. по делу № А68-3163/2017, с одной стороны, </w:t>
      </w:r>
      <w:r>
        <w:rPr>
          <w:rFonts w:cs="Times New Roman" w:ascii="Times New Roman" w:hAnsi="Times New Roman"/>
          <w:bCs/>
          <w:sz w:val="24"/>
          <w:szCs w:val="24"/>
        </w:rPr>
        <w:t>и _________________________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менуем___               в дальнейшем «Претендент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имущества </w:t>
      </w:r>
      <w:r>
        <w:rPr>
          <w:rFonts w:cs="Times New Roman" w:ascii="Times New Roman" w:hAnsi="Times New Roman"/>
          <w:bCs/>
          <w:sz w:val="24"/>
          <w:szCs w:val="24"/>
        </w:rPr>
        <w:t>Мустафаева Борис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лот № _____ - ______________________________________________, проводимых «03» декабря 2018 г. в 14 час. 00 мин. (мск) на электронной торговой площадке АО «Российский аукционный дом» (190000, г.Санкт-Петербург, переулок Гривцова, д.5, литера В, тел. (812)571-01-83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-800-777-57-57)</w:t>
      </w:r>
      <w:r>
        <w:rPr>
          <w:rFonts w:cs="Times New Roman" w:ascii="Times New Roman" w:hAnsi="Times New Roman"/>
          <w:sz w:val="24"/>
          <w:szCs w:val="24"/>
        </w:rPr>
        <w:t xml:space="preserve">, в сети Интернет на сайт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ction-house.ru/</w:t>
        </w:r>
      </w:hyperlink>
      <w:r>
        <w:rPr>
          <w:rFonts w:cs="Times New Roman" w:ascii="Times New Roman" w:hAnsi="Times New Roman"/>
          <w:sz w:val="24"/>
          <w:szCs w:val="24"/>
        </w:rPr>
        <w:t>, перечисляет денежные средства в размере ________________ руб. (_____________________________) руб. 00 коп. (далее – «Задаток») по реквизитам, указанным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 по оплате продаваемого на торгах Имущества, указанного в п. 1.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орги проводятся на условиях, определенных Положением о порядке, сроках и об условиях реализации имущества </w:t>
      </w:r>
      <w:r>
        <w:rPr>
          <w:rFonts w:cs="Times New Roman" w:ascii="Times New Roman" w:hAnsi="Times New Roman"/>
          <w:bCs/>
          <w:sz w:val="24"/>
          <w:szCs w:val="24"/>
        </w:rPr>
        <w:t>Мустафаева Бориса Владими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чальная цена продажи установлена в размере _________________ (____________________________) рублей __ коп. (НДС не облагаетс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поступление указанных в п. 1.1. настоящего Договора денежных средств на счет </w:t>
      </w:r>
      <w:r>
        <w:rPr>
          <w:rFonts w:cs="Times New Roman" w:ascii="Times New Roman" w:hAnsi="Times New Roman"/>
          <w:bCs/>
          <w:sz w:val="24"/>
          <w:szCs w:val="24"/>
        </w:rPr>
        <w:t>Мустафаева Борис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не позднее 17 часов 00 минут (мск) «30» ноября 2018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задатк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- </w:t>
      </w:r>
      <w:r>
        <w:rPr>
          <w:rFonts w:cs="Times New Roman" w:ascii="Times New Roman" w:hAnsi="Times New Roman"/>
          <w:bCs/>
          <w:sz w:val="24"/>
          <w:szCs w:val="24"/>
        </w:rPr>
        <w:t>Мустафаев Борис Владимирович</w:t>
      </w:r>
      <w:r>
        <w:rPr>
          <w:rFonts w:cs="Times New Roman" w:ascii="Times New Roman" w:hAnsi="Times New Roman"/>
          <w:sz w:val="24"/>
          <w:szCs w:val="24"/>
        </w:rPr>
        <w:t>, ИНН 711601390923; лицевой счет №40817810366214491829 в Тульском отделении №8604 ПАО Сбербанк, г.Тула, к/с 30101810300000000608, БИК 04700360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читается исполненным в момент зачисления денежных средств на счет,  указанный в сообщ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обедителем аукциона (конкурса) в срок не позднее 10 (Десяти)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(конкурса)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(конкурсе) вернуть задаток в срок не позднее 5 (Пяти) рабочих дней с даты принятия такого ре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(опубликования)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наступлении условий, предусмотренных п. 2.2. настоящего договора, Организатор торгов возвращает внесенный задаток в той же форме и тем же способом, каким задаток был получен Продавц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несенный задаток не возвращается, в случае, если Претендент, признанный победителем аукциона (конкурса)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 отказ или уклонится от подписания договора купли-продажи имущества в срок, указанный в п. 2.1.2.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в публикации и договором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Туль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всем вопросам, не указанным в Договоре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АДРЕСА И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стафаева Бориса Владимировича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ИНН 7116013909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Тульская область, г.Новомосковск, ул.Орджоникидзе, д.5Д, кв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300000, г.Тула, а/я 314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тендент:    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  <w:r>
              <w:rPr>
                <w:b/>
                <w:sz w:val="24"/>
                <w:szCs w:val="24"/>
              </w:rPr>
              <w:t>Сем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.В.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_____________________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-766" w:hanging="0"/>
      <w:outlineLvl w:val="1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1:00Z</dcterms:created>
  <dc:creator>User0036</dc:creator>
  <dc:description/>
  <dc:language>en-US</dc:language>
  <cp:lastModifiedBy>Илья</cp:lastModifiedBy>
  <cp:lastPrinted>2015-10-28T14:50:00Z</cp:lastPrinted>
  <dcterms:modified xsi:type="dcterms:W3CDTF">2018-10-24T11:25:00Z</dcterms:modified>
  <cp:revision>4</cp:revision>
  <dc:subject/>
  <dc:title/>
</cp:coreProperties>
</file>