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6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стафаев Борис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7116013909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 Илья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316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16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площадью 39,8 кв.м, кад.номер 71:12:060410:24, адрес Тульская обл., Киреевский р-н, пос.Садовый, д.2, вид права - общая долевая собственность, доля в праве - 1/2 и земельный участок для ведения ЛПХ, площадью 1200 кв.м, кад.номер 71:12:060410:2, адрес Тульская обл., Киреевский р-н, пос.Садовый, д.2, вид права  общая долевая собственность, доля в праве - 1/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18 г. и заканчивается 30.11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Заявка должна содержать обязательство участника торгов соблюдать требования, указанные в сообщении о проведении торгов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. К заявке в форме электронного документа прилагаются: выписка из ЕГРЮЛ, полученная в срок не позднее 30 дней до даты подачи заявки (для юридического лица); выписка из ЕГРИП, полученная в срок не позднее 30 дней до даты подачи заявки (для индивидуального предпринимателя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(или) если для участника открытых торгов приобретение имущества или внесение денежных средств в качестве задатка являются крупной сделкой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 В заявке должны быть указаны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119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. В случае непризнания претендента победителем торгов задаток возвращается в срок не позднее 5 (Пяти) рабочих дней с даты утверждения (опубликования)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Лицевой счет №40817810366214491829 в Тульском отделении №8604 ПАО Сбербанк, г.Тула, к/с 30101810300000000608, БИК 047003608.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Мустафаев Борис Владимирович, ИНН 7116013909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1 198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59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. В течение 5 дней с даты получения предложения победитель обязан подписать договор  Подписание договора  по месту нахождения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цену продажи в течение 30 дней с даты подписания договора купли-продажи. Переход права собственности 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ин Илья Васильевич (ИНН 710505978301, КПП , адрес: 300028, г.Тула, ул.Белкина, д.4 кв.19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48723688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6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48:00Z</dcterms:created>
  <dc:creator>Просвирницына Рина</dc:creator>
  <dc:description/>
  <dc:language>en-US</dc:language>
  <cp:lastModifiedBy>Илья</cp:lastModifiedBy>
  <cp:lastPrinted>2010-11-10T17:05:00Z</cp:lastPrinted>
  <dcterms:modified xsi:type="dcterms:W3CDTF">2018-10-24T11:48:00Z</dcterms:modified>
  <cp:revision>2</cp:revision>
  <dc:subject/>
  <dc:title>3</dc:title>
</cp:coreProperties>
</file>