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6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юмочкин Владимир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800249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200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АС Вологодской области от 18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Магазин, назначение нежилое здание. 3-этажный, общая площадь 547,3 кв.м., инв. №12047, лит. А, адрес: Вологодская обл., г. Вытегра, пр-т Советский, д. 81, кадастровый номер 35:01:0206003:342. Начальная стоим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677 966,10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Земельный участок - для общественно-деловых целей - обслуживание и эксплуатация магазина, площадь 416 кв.м., категория земель - земли поселений, адрес: Вологодская обл., г. Вытегра, пр-т Советский, д. 81, кадастровый номер 35:01:0206003:81. Начальная стоимост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03.12.2018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 - обязательство участника открытых торгов соблюдать требования, указанные в сообщении о проведении открытых торгов; 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- копии документов, подтверждающих полномочия руководителя (для юридических лиц);  - сведения о наличии или об отсутствии заинтере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1 796,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на торгах составляет 10 (Десять) процентов начальной цены Имущества. Задаток вносится на специальный банковский счет (Счет №40817810735290021257 В Операционный офис Санкт-Петербургского РФ АО «Россельхозбанк» №3349/35/29 Получатель: Рюмочкин Владимир Альбертович. Реквизиты банка: 191014, г. Санкт-Петербург, ул. Парадная, 5, 1А БИК 044030910, ИНН 7725114488/КПП 784243001 ОГРН 1027700342890 к/с 30101810900000000910) в течение 25 рабочих дней с даты опубликования и размещения информационного сообщения о проведении торгов. Задаток должен поступить на специальный банковский счет до 09:00 03.12.2018г.  Порядок возврата задатков: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  Задаток, внесенный покупателем (победителем торгов), засчитывается в оплату приобретаемого Имуществ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иальный банковский счет (Счет №40817810735290021257 В Операционный офис Санкт-Петербургского РФ АО «Россельхозбанк» №3349/35/29 Получатель: Рюмочкин Владимир Альбертович. Реквизиты банка: 191014, г. Санкт-Петербург, ул. Парадная, 5, 1А БИК 044030910, ИНН 7725114488/КПП 784243001 ОГРН 1027700342890 к/с 3010181090000000091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 817 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  <w:r>
              <w:rPr>
                <w:b/>
                <w:color w:val="000000"/>
                <w:sz w:val="28"/>
                <w:szCs w:val="28"/>
              </w:rPr>
              <w:t>190 898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имущества заключается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результатов торгов: 05 декабря 2018г. в 11:00 (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, в указанный срок, внесенный задаток ему не возвращается, и финансов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на специальный банковский счет до 09:00 03.12.2018г. Оплата в соответствии с договором купли-продажи должна быть осуществлена покупателем в срок, не превышающий тридцать календарных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трушкин Михаил Владимирович (ИНН 352528183469, КПП , адрес: 160019, г. Вологда, ул. Ченышевского, д. 52, 2 этаж, тел. 881725462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at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olga</cp:lastModifiedBy>
  <cp:lastPrinted>2010-11-10T17:05:00Z</cp:lastPrinted>
  <dcterms:modified xsi:type="dcterms:W3CDTF">2018-11-15T11:51:00Z</dcterms:modified>
  <cp:revision>17</cp:revision>
  <dc:subject/>
  <dc:title>3</dc:title>
</cp:coreProperties>
</file>